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 заключения: 22.12.2021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рганизатор публичных слушаний: комиссия по подготовке проекта Правил землепользования и застрой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оекта, рассмотренного на публичных слушаниях, и перечень информационных материалов к такому проекту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ект постановления администрации городского округа Тольятти «О предоставлении ООО «СЗ «БАЗИС»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63:09:0101183:9600, расположенного по адресу: Самарская область, г. Тольятти, Автозаводский район, улица 40 лет Победы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, которые приняли участие в публичных слушаниях:3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ПС-47 от 22 декабря 2021 года (постановление администрации городского округа Тольятти от 23.11.2021 №3617-п/1, оповещение опубликовано в газете «Городские Ведомости» от 26.11.2021 №86 (2442) и размещено на официальном портале администрации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ть в предоставлении разрешение на отклонение от предельных параметров разрешенного строительства, реконструкции объектов капитального строительства в связи с нарушением принятого Правила землепользования и застройки параметра, согласно которым обеспеченность машино-местами должна составлять от 2/3 количества квартир в доме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сообразно учесть внесенные участниками публичных слушаний предложения и замечания в рамках утвержденного Проекта планировки территории с проектом межевания территории 14-А квартала Автозаводского района г. Тольятти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общественных обсуждений или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по результатам общественных обсуждений или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ООО «СЗ «БАЗИС» разрешение на отклонение от предельных параметров разрешенного строительства, реконструкции объектов капитального строительства (обеспечение машино-местами от 1/15 количества квартир в доме при соблюдении одного из условий: - в границах земельного участка, предназначенного для размещения жилого дома; - с размещением автомобилей частично на территории жилых кварталов с учетом санитарных норм и правил (СанПиН), а также на прилегающей территории с учетом пешеходной доступности не более 800 метров в соответствии с утвержденным проектом планировки территории) для земельного участка с кадастровым номером 63:09:0101183:9600, расположенного по адресу: Самарская область, г.Тольятти, Автозаводский район, улица 40 лет Победы, в территориальной зоне Ж-4 (зона многоэтажной жилой застройки)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ывая наличие проектного обоснования, подтверждающего соблюдение требований технических регламентов в случае реализации проекта, предоставление разрешения целесообраз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анном земельном участка разместить спортивную площадку для детей (футбольное поле, каток)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сообразно учесть внесенные участниками публичных слушаний предложения и замечания в рамках утвержденного Проекта планировки территории с проектом межевания территории 14-А квартала Автозаводского района г. Тольят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ить паркинг до строительства многоквартирного жилого дома поз.Л6.4-МАГ в целях обеспечения планируемого к строительству жилого дома  машино-местам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рганизатор публичных слуша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одготовке проекта прави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и застройки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едседатель комисс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готовке проекта правил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емлепользования и застройки          _______________________          О.В. Захар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4:00Z</dcterms:created>
  <dc:creator>Карле Светлана Юрьевна</dc:creator>
  <dc:description/>
  <cp:keywords/>
  <dc:language>en-US</dc:language>
  <cp:lastModifiedBy>Карле Светлана Юрьевна</cp:lastModifiedBy>
  <cp:lastPrinted>2021-04-02T09:33:00Z</cp:lastPrinted>
  <dcterms:modified xsi:type="dcterms:W3CDTF">2021-12-23T04:42:00Z</dcterms:modified>
  <cp:revision>8</cp:revision>
  <dc:subject/>
  <dc:title/>
</cp:coreProperties>
</file>