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23.12.2021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городского округа Тольятти «О предоставлении АО «ФСК «Лада-Дом»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101183:11511, расположенного по адресу: Самарская область, город Тольятти, Автозаводский район, улица 40 лет Побед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, которые приняли участие в публичных слушаниях:1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ПС-49 от 23 декабря 2021 года (постановление администрации городского округа Тольятти от 23.11.2021 №3618-п/1, оповещение опубликовано в газете «Городские Ведомости» от 26.11.2021 №86 (2442) и размещено на официальном портале админист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4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предоставлении разрешение на отклонение от предельных параметров разрешенного строительства, реконструкции объектов капитального строительства в связи с нарушением принятого Правила землепользования и застройки параметра, согласно которым обеспеченность машино-местами должна составлять от 2/3 количества квартир в дом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 учесть внесенные участниками публичных слушаний предложения и замечания в рамках утвержденного Проекта планировки территории с проектом межевания территории 14-А квартала Автозаводского района г. Тольятт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АО «ФСК «Лада-Дом»  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) количество этажей для: многоквартирных многоэтажных жилых домов - 7; предельная (минимальная) высота зданий, строений, сооружений (м): многоквартирных многоэтажных жилых домов – 19,61; обеспечение машино-местами от 3/7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11511, расположенного по адресу: Самарская область, город Тольятти, Автозаводский район, улица 40 лет Победы, в территориальной зоне Ж-4 (зона многоэтажной жилой застрой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емлепользования и застройки      _______________________      О.В. Заха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42:00Z</dcterms:created>
  <dc:creator>Карле Светлана Юрьевна</dc:creator>
  <dc:description/>
  <cp:keywords/>
  <dc:language>en-US</dc:language>
  <cp:lastModifiedBy>Карле Светлана Юрьевна</cp:lastModifiedBy>
  <cp:lastPrinted>2021-04-02T09:33:00Z</cp:lastPrinted>
  <dcterms:modified xsi:type="dcterms:W3CDTF">2021-12-23T05:08:00Z</dcterms:modified>
  <cp:revision>4</cp:revision>
  <dc:subject/>
  <dc:title/>
</cp:coreProperties>
</file>