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</w:t>
      </w:r>
      <w:r>
        <w:rPr>
          <w:b/>
          <w:sz w:val="28"/>
          <w:szCs w:val="28"/>
        </w:rPr>
        <w:t>МБУ детского сада № 22 «Луч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.01.2019 г. по 31.12.2019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Акт от 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>.05.2020 № 31-14/01-</w:t>
      </w:r>
      <w:r>
        <w:rPr>
          <w:b/>
          <w:bCs/>
          <w:sz w:val="28"/>
          <w:szCs w:val="28"/>
          <w:lang w:val="en-US"/>
        </w:rPr>
        <w:t>05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i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орядком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, утвержденным постановлением администрации городского округа Тольятти от 19.07.2018 № 2116-п/1, </w:t>
      </w:r>
      <w:r>
        <w:rPr>
          <w:iCs/>
          <w:sz w:val="28"/>
          <w:szCs w:val="28"/>
        </w:rPr>
        <w:t>во исполн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. 6 Плана контрольных мероприятий контрольно-ревизионного отдела администрации городского округа Тольятти на 2020 год, утвержденного постановлением администрации городского округа Тольятти от 12.11.2019 № 3079-п/1 и </w:t>
      </w:r>
      <w:r>
        <w:rPr>
          <w:iCs/>
          <w:sz w:val="28"/>
          <w:szCs w:val="28"/>
        </w:rPr>
        <w:t>на основании</w:t>
      </w:r>
      <w:r>
        <w:rPr>
          <w:sz w:val="28"/>
          <w:szCs w:val="28"/>
        </w:rPr>
        <w:t xml:space="preserve"> распоряжения администрации городского округа Тольятти от 10.03.2020 № 1647-р/1 (в редакции распоряжения администрации городского округа Тольятти от 10.04.2020 № 2678-р/1), проведена ревизия финансово-хозяйственной деятельности муниципального бюджетного дошкольного образовательного учреждения детского сада № 22 «Лучик» городского округа Тольятти за период с 01.01.2019 по 31.12.2019 (далее - МБУ детский сад № 22 «Лучик» или Учреждение)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sz w:val="28"/>
          <w:szCs w:val="28"/>
        </w:rPr>
        <w:t>Учредителем МБУ детского сада № 22 «Лучик» является муниципальное образование - городской округ Тольятти в лице администрации городского округа Тольятти. Учреждение находится в ведомственном подчинении департамента образования администрации городского округа Тольятти.</w:t>
      </w:r>
    </w:p>
    <w:p>
      <w:pPr>
        <w:pStyle w:val="Style12"/>
        <w:rPr/>
      </w:pPr>
      <w:r>
        <w:rPr>
          <w:sz w:val="28"/>
          <w:szCs w:val="28"/>
        </w:rPr>
        <w:t>Основной целью деятельности Учреждения является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Style12"/>
        <w:rPr/>
      </w:pPr>
      <w:r>
        <w:rPr>
          <w:sz w:val="28"/>
          <w:szCs w:val="28"/>
        </w:rPr>
        <w:t>Согласно Уставу основными видами деятельности являются: реализация образовательных программ дошкольного образования, в том числе адаптированных для детей с нарушением речи; присмотр и уход за детьми; 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; создание необходимых условий для охраны и укрепления здоровья, организации питания воспитанников и работников Учреждения.</w:t>
      </w:r>
    </w:p>
    <w:p>
      <w:pPr>
        <w:pStyle w:val="Style12"/>
        <w:rPr/>
      </w:pPr>
      <w:r>
        <w:rPr>
          <w:sz w:val="28"/>
          <w:szCs w:val="28"/>
        </w:rPr>
        <w:t>В проверяемом периоде Учреждение осуществляло иные виды деятельности, не являющиеся основными: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;  изготовление и реализация продукции общественного питания для работников Учреждения.</w:t>
      </w:r>
    </w:p>
    <w:p>
      <w:pPr>
        <w:pStyle w:val="Style12"/>
        <w:rPr/>
      </w:pPr>
      <w:r>
        <w:rPr>
          <w:sz w:val="28"/>
          <w:szCs w:val="28"/>
        </w:rPr>
        <w:t>Проверкой соответствия осуществляемой деятельности Учреждения учредительным документам нарушений не установле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ревизовано средств (расходы Учреждения) за 2019 год всего -</w:t>
      </w:r>
      <w:r>
        <w:rPr>
          <w:bCs/>
          <w:iCs/>
          <w:sz w:val="28"/>
          <w:szCs w:val="28"/>
        </w:rPr>
        <w:t xml:space="preserve"> 32 052,1 тыс. руб.</w:t>
      </w:r>
      <w:r>
        <w:rPr>
          <w:sz w:val="28"/>
          <w:szCs w:val="28"/>
        </w:rPr>
        <w:t>, из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юджетных средств (субсидии на выполнение муниципального задания и иные цели) - 26 268,0 </w:t>
      </w:r>
      <w:r>
        <w:rPr>
          <w:bCs/>
          <w:iCs/>
          <w:sz w:val="28"/>
          <w:szCs w:val="28"/>
        </w:rPr>
        <w:t>тыс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редств от приносящей доход деятельности - 5 784,1 </w:t>
      </w:r>
      <w:r>
        <w:rPr>
          <w:bCs/>
          <w:iCs/>
          <w:sz w:val="28"/>
          <w:szCs w:val="28"/>
        </w:rPr>
        <w:t>тыс. руб.</w:t>
      </w:r>
      <w:r>
        <w:rPr>
          <w:sz w:val="28"/>
          <w:szCs w:val="28"/>
        </w:rPr>
        <w:t xml:space="preserve">    </w:t>
      </w:r>
    </w:p>
    <w:p>
      <w:pPr>
        <w:pStyle w:val="Style12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округа Тольятти Учреждению утверждено муниципальное задание </w:t>
      </w:r>
      <w:r>
        <w:rPr>
          <w:rFonts w:eastAsia="Calibri"/>
          <w:sz w:val="28"/>
          <w:szCs w:val="28"/>
        </w:rPr>
        <w:t>на 2019 год с объемом муниципальных услуг в натуральных показателях по состоянию на 01.01.2019/на 01.09.2019: реализация основных общеобразовательных программ дошкольного образования (раздел 1) - 272/267 чел.; присмотр и уход (раздел 2) - 272/267 че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, характеризующие качество муниципальных услуг, в муниципальном задании не предусмотрен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Проверкой Отчета об исполнении муниципального задания на оказание муниципальных услуг (выполнение работ) за 2019 год установлено, что фактическое выполнение муниципального задания в количественном выражении по состоянию на 01.01.2019/на 01.09.2019 составило в разрезе муниципальных услуг: реализация основных общеобразовательных программ дошкольного образования - 267/263 чел. или 98,2/98,5%; присмотр и уход - 267/263 чел. или 98,2/98,5%. Отклонение от установленных показателей, характеризующих объем муниципальной услуги, не превышает максимально допустимое (возможное) отклонение 5%, в пределах которого муниципальное задание считается выполненным.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но Отчетам об исполнении Учреждением плана его финансово-хозяйственной деятельности (ф.0503737) на 01.01.2020 Учреждением </w:t>
      </w:r>
      <w:r>
        <w:rPr>
          <w:bCs/>
          <w:iCs/>
          <w:sz w:val="28"/>
          <w:szCs w:val="28"/>
        </w:rPr>
        <w:t>за 2019 год</w:t>
      </w:r>
      <w:r>
        <w:rPr>
          <w:sz w:val="28"/>
          <w:szCs w:val="28"/>
        </w:rPr>
        <w:t xml:space="preserve"> фактически получены:</w:t>
      </w:r>
    </w:p>
    <w:p>
      <w:pPr>
        <w:pStyle w:val="12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 </w:t>
      </w:r>
      <w:r>
        <w:rPr>
          <w:sz w:val="28"/>
          <w:szCs w:val="28"/>
        </w:rPr>
        <w:t>в сумме 23 961,4 </w:t>
      </w:r>
      <w:r>
        <w:rPr>
          <w:bCs/>
          <w:iCs/>
          <w:sz w:val="28"/>
          <w:szCs w:val="28"/>
        </w:rPr>
        <w:t>тыс. руб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12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и на </w:t>
      </w:r>
      <w:r>
        <w:rPr>
          <w:sz w:val="28"/>
          <w:szCs w:val="28"/>
        </w:rPr>
        <w:t>иные цели в сумме 2 306,6 тыс. руб.;</w:t>
      </w:r>
    </w:p>
    <w:p>
      <w:pPr>
        <w:pStyle w:val="12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редства от приносящей доход деятельности в </w:t>
      </w:r>
      <w:r>
        <w:rPr>
          <w:bCs/>
          <w:sz w:val="28"/>
          <w:szCs w:val="28"/>
        </w:rPr>
        <w:t>сумме 6 252,5 тыс</w:t>
      </w:r>
      <w:r>
        <w:rPr>
          <w:sz w:val="28"/>
          <w:szCs w:val="28"/>
        </w:rPr>
        <w:t xml:space="preserve">. руб. (родительская плата за присмотр и уход за детьми, доходы от оказания платных дополнительных образовательных услуг, доходы от работников за питание). 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за 2019 год составило по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ям</w:t>
      </w:r>
      <w:r>
        <w:rPr>
          <w:sz w:val="28"/>
          <w:szCs w:val="28"/>
        </w:rPr>
        <w:t xml:space="preserve"> на выполнение муниципального задания в сумме 23 961,4 тыс. руб.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в сумме 2 306,6 тыс. руб.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едствам от приносящей доход деятельности в сумме 5 784,1 тыс. руб.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е расходы на оплату труда Учреждения в 2019 году составили в общей сумме 16 947,6 тыс. руб., в том числе: 15 424,7 тыс. руб. за счет субсидии на выполнение муниципального задания; 1 244,3 тыс. руб. за счет субсидии на иные цели; 278,6 тыс. руб. за счет средств от приносящей доход деятельности.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за 2019 год сложилась в размере 23,2 тыс. руб., среднесписочная числен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ников за 2019 год составила 61 ед.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Уровень соотношения среднемесячной заработной платы заведующего, заместителя заведующего, главного бухгалтера и среднемесячной заработной платы работников МБУ детский сад № 22 «Лучик» (без учета заработной платы заведующего, его заместителей, главного бухгалтера), формируемых за счет всех источников финансового обеспечения за 2019 год составил: заведующего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,8, заместителей заведующего - 1,5, 1,9 и главного бухгалтера - 2,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не превышает предельный уровень такого соотношения 4, установленный постановлением мэрии городского округа Тольятти от 13.03.2017 № 874-п/1 «Об 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 (Приложение № 1).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вакантных ставок в Учреждении за 2019 год составило 8,9 ставок с годовым ФОТ с учетом страховых взносов - 708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вакантных ставок Учреждением формировалась экономия по ФОТ, которая направлялась на начисление доплат за расширение зоны обслуживания, увеличение объема работ и совмещение должностей (профессий), на выплаты стимулирующего и компенсационного характе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овый годовой объем закупок согласно Плану-графику на 2019 год составил в сумме 13 848,5 тыс. руб. (по состоянию на 27.12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-графика 2019 года Учреждением заключено 98 договоров (контрактов) на общую сумму 12 588,9 тыс. руб., в том числе: в 2019 году - 87 договоров (контрактов) на сумму 7 356,4 тыс. руб., в 2020 году - 11 договоров (контрактов) на сумму 5 232,5 тыс. руб.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проведена проверка 26 договоров (контрактов) на общую сумму 1 079,4 тыс. руб.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состоянию на 01.01.2020 дебиторская задолженность составила в сумме 182,3 тыс. руб., кредиторская задолженность - 3 012,1 тыс. руб. (в том числе резерв для оплаты отпусков, включая платежи на обязательное социальное страхование – 2 448,0 тыс. руб.).</w:t>
      </w:r>
      <w:r>
        <w:rPr>
          <w:iCs/>
          <w:sz w:val="28"/>
          <w:szCs w:val="28"/>
        </w:rPr>
        <w:t xml:space="preserve"> Суммы задолженностей обоснованы и достовер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евизии Учреждению выдано представление для устранения нарушений и принятия мер для осуществления финансово-хозяйственной деятельности Учреждения в соответствии с действующим законодательством и предписание </w:t>
      </w:r>
      <w:r>
        <w:rPr/>
        <w:t xml:space="preserve">для устранения нарушений в сфере закупок товаров, работ, услуг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контрольно- ревизионного отдел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П. Востри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Nobr">
    <w:name w:val="nobr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tyle15">
    <w:name w:val="Абзац списка"/>
    <w:basedOn w:val="Normal"/>
    <w:qFormat/>
    <w:pPr>
      <w:tabs>
        <w:tab w:val="clear" w:pos="708"/>
        <w:tab w:val="left" w:pos="142" w:leader="none"/>
        <w:tab w:val="left" w:pos="5387" w:leader="none"/>
      </w:tabs>
      <w:spacing w:before="0" w:after="0"/>
      <w:ind w:left="720" w:firstLine="851"/>
      <w:contextualSpacing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2:00Z</dcterms:created>
  <dc:creator>voa</dc:creator>
  <dc:description/>
  <cp:keywords/>
  <dc:language>en-US</dc:language>
  <cp:lastModifiedBy>vostrikova.ap</cp:lastModifiedBy>
  <cp:lastPrinted>2020-05-19T12:51:00Z</cp:lastPrinted>
  <dcterms:modified xsi:type="dcterms:W3CDTF">2020-05-22T05:02:00Z</dcterms:modified>
  <cp:revision>17</cp:revision>
  <dc:subject/>
  <dc:title/>
</cp:coreProperties>
</file>