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Управление организации муниципальных торгов мэрии городского округа Тольятти сообщает об изменениях, вносимых в информационные сообщения в части документов, представляемых для участия в аукционах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информационных сообщениях, опубликованных в газете «Городские ведомости» № 123 (1334) от 8 ноября 2011 года о продаже нежилых помещений, расположенных по адресам: </w:t>
      </w:r>
    </w:p>
    <w:p>
      <w:pPr>
        <w:pStyle w:val="3"/>
        <w:rPr/>
      </w:pPr>
      <w:r>
        <w:rPr/>
        <w:t>- г. Тольятти, Автозаводский район, ул. Свердлова, д. 51, площадью 106,80 кв.м. (1 этаж комнаты №№ 152, 153, 154, 155, 156, 157, 158, 159, 160, 161, 162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г. Тольятти, Центральный район, ул. Карла Маркса, д. 45А, площадью 296,30 кв.м. (1 этаж комнаты №№ 1, 2, 3, 3а, 3б, 3в, 4, 5, 6, 7, 8, 9, 10, 11, 12, 13, 14, 15, 16, 17, 18, 19, 20, 21, 22, 23), после слов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«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организатора торгов  в установленный в информационном сообщении срок», читать слова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Документы, представляемые для участия в аукцион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Одновременно с заявкой претенденты  представляют  следующие докумен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юридические  лиц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заверенные копии учредительных докумен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документ, содержащий сведения о доле Российской Федерации, субъекта Российской Федераци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2"/>
        <w:rPr/>
      </w:pPr>
      <w:r>
        <w:rPr/>
        <w:t>Договор купли-продажи заключается с победителем аукциона в течение 5 рабочих дней со дня подведения итогов аукциона», далее по тексту.</w:t>
      </w:r>
    </w:p>
    <w:p>
      <w:pPr>
        <w:pStyle w:val="Normal"/>
        <w:ind w:firstLine="709"/>
        <w:jc w:val="both"/>
        <w:rPr/>
      </w:pPr>
      <w:r>
        <w:rPr>
          <w:sz w:val="24"/>
        </w:rPr>
        <w:t>Информационное сообщение об изменениях опубликовано в газете «Городские ведомости» № 127 (1338) от 17 ноября 2011 года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16:00Z</dcterms:created>
  <dc:creator>Дроботов А.А.</dc:creator>
  <dc:description/>
  <dc:language>en-US</dc:language>
  <cp:lastModifiedBy>Дроботов А.А.</cp:lastModifiedBy>
  <cp:lastPrinted>2011-11-15T10:07:00Z</cp:lastPrinted>
  <dcterms:modified xsi:type="dcterms:W3CDTF">2011-11-17T06:34:00Z</dcterms:modified>
  <cp:revision>11</cp:revision>
  <dc:subject/>
  <dc:title>Управление организации муниципальных торгов мэрии городского округа Тольятти сообщает</dc:title>
</cp:coreProperties>
</file>