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предост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емельного участка с кадастровым номером 63:09:0101176:10665, расположенного по адресу: Самарская область, г. Тольят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аводский район, 6 квартал, Московский проспек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ее жилого дома, имеющего адрес: Московский проспект,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оведения публичных слушаний: постановление администрации городского округа Тольятти от 11.12.2017 № 4009-п/1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, расположенного по адресу: Самарская область, г. Тольятти, Автозаводский район, 6 квартал, Московский проспект, южнее жилого дома, имеющего адрес: Московский проспект, 57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публичных слушаний опубликовано в газете «Городские ведомости» от 12 декабря 2017 № 91 (2058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г. Тольятти, Автозаводский район, Новый проезд,2, здание администрации Автозавод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26.12.2017,18:0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26.12.2017, 19:4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0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17 д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для обсуждения на публичных слушаниях: рассмотрение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3,7) для земельного участка с кадастровым номером 63:09:0101176:10665, расположенного по адресу: Самарская область, г.Тольятти, Автозаводский район, 6 квартал, Московский проспект, южнее жилого дома, имеющего адрес: Московский проспект, 57, в территориальной зоне Ж-4 (Зона многоэтажной жилой застрой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ные сведения, полученные при учете мнений, выраженных жителями городского округа Тольятти и иными заинтересованными лицами по вопросам, вынесенным на публичные слуша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казаны мнения как о возможности предоставления разрешения на отклонение от предельных параметров разрешенного строительства, реконструкции объектов капитального строительства, так и об отклонении предложения о предоставлении разреш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внесенные жителями городского округа Тольятти и иными заинтересованными лицам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торгнуть договор аренды с ООО «Альянс», так как данная территория имеет общесоциальное значение для квартала 6 Автозаводского района г.Тольятт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едоставить земельный участок под благоустройство, спортивную или детскую площадк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предоставить разрешение, в связи с нарушением пожарных норм до жилых домов, перекрытием доступа к остановке по Московскому проспект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запретить строительство многоквартирного жилого дома южнее дома №57 по Московскому проспекту и создать скве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: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, расположенного по адресу: Самарская область, г. Тольятти, Автозаводский район, 6 квартал, Московский проспект, южнее жилого дома, имеющего адрес: Московский проспект, 57 (98 участников из 104 участников), отклонен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проекта Правил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                                                            В.Б. Андреянов</w:t>
      </w:r>
    </w:p>
    <w:sectPr>
      <w:type w:val="nextPage"/>
      <w:pgSz w:w="11906" w:h="16838"/>
      <w:pgMar w:left="1418" w:right="566" w:gutter="0" w:header="0" w:top="567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qFormat/>
    <w:rPr>
      <w:rFonts w:ascii="Arial" w:hAnsi="Arial" w:cs="Arial"/>
      <w:lang w:val="ru-RU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basedOn w:val="Normal"/>
    <w:qFormat/>
    <w:pPr/>
    <w:rPr>
      <w:rFonts w:eastAsia="Arial"/>
      <w:kern w:val="2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0:00Z</dcterms:created>
  <dc:creator>Rasskalieva</dc:creator>
  <dc:description/>
  <cp:keywords/>
  <dc:language>en-US</dc:language>
  <cp:lastModifiedBy>Карле Светлана Юрьевна</cp:lastModifiedBy>
  <cp:lastPrinted>2017-12-27T15:47:00Z</cp:lastPrinted>
  <dcterms:modified xsi:type="dcterms:W3CDTF">2017-12-27T11:47:00Z</dcterms:modified>
  <cp:revision>4</cp:revision>
  <dc:subject/>
  <dc:title/>
</cp:coreProperties>
</file>