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351-п/1 от 30.08.2010 г. «Об условиях приватизации нежилого помещения, расположенного по адресу: г. Тольятти, Комсомольский район, ул. Коммунистическая, д. 53, на аукционе» продается нежилое помещение, расположенное по адресу: г. Тольятти, Комсомольский район, ул. Коммунистическая, д. 53, площадью 489,0 кв.м. (подземный этаж комнаты №№ 9, 10, 11, 12, 13, 14, 14а, 15, 15а, 15б, 16, 19, 20, 21, 22, 23, 24, 25, 25а, 26, 27, 28, 29, 30, 31, 32, 3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08.10.2010 г.  с  10.00  до 11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618 644(Три миллиона шестьсот восемнадцать тысяч шестьсот сорок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36 200(Тридцать шесть тысяч двести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361 864руб. 40 коп. (Триста шестьдесят одна тысяча  восемьсот шестьдесят четыре рубля  40 копеек) должен поступить не позднее 04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6.09.2010 г. по 04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5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жилое помещение на торги выставляется  в 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99(1161) от 4 сентября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4:00Z</dcterms:created>
  <dc:creator>уомт</dc:creator>
  <dc:description/>
  <dc:language>en-US</dc:language>
  <cp:lastModifiedBy>Дроботов А.А.</cp:lastModifiedBy>
  <cp:lastPrinted>2010-09-01T17:40:00Z</cp:lastPrinted>
  <dcterms:modified xsi:type="dcterms:W3CDTF">2010-09-06T06:54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