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18 января 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9 час. 15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</w:t>
      </w:r>
      <w:r>
        <w:rPr>
          <w:sz w:val="24"/>
          <w:szCs w:val="24"/>
        </w:rPr>
        <w:t>нежилое помещение, расположенное по адресу: г. Тольятти, Комсомольский район, ул. Громовой, д. 26, площадью 226,90 кв.м.(этаж подвал, номера на поэтажном плане 9,11,12,13,14,15,16,17,18,19,20,21,22,23,24,2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12.12.2011г. по 16.01.2012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 до 16.0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 137 (1348) от 10.12.2011 г. </w:t>
      </w:r>
      <w:r>
        <w:rPr>
          <w:sz w:val="24"/>
          <w:szCs w:val="24"/>
        </w:rPr>
        <w:t xml:space="preserve">и размещено на  Официальном портале мэрии по адресу в сети «Интернет»:  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в разделе «Продажа муниципального имущества»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анизатором торгов по состоянию на 16.00 16.01.2012г. заявки на участие в аукционе не зарегистриров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озванных заявок не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  <w:szCs w:val="24"/>
        </w:rPr>
        <w:t>аукцион</w:t>
      </w:r>
      <w:r>
        <w:rPr>
          <w:sz w:val="24"/>
          <w:szCs w:val="24"/>
        </w:rPr>
        <w:t xml:space="preserve"> по продаже нежилого помещения, расположенного по адресу: г. Тольятти, Комсомольский район, ул. Громовой, д. 26, площадью 226,90 кв.м.(этаж подвал, номера на поэтажном плане 9,11,12,13,14,15,16,17,18,19,20,21,22,23,24,25),  </w:t>
      </w:r>
      <w:r>
        <w:rPr>
          <w:b/>
          <w:sz w:val="24"/>
          <w:szCs w:val="24"/>
        </w:rPr>
        <w:t>признается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/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39:00Z</dcterms:created>
  <dc:creator>User</dc:creator>
  <dc:description/>
  <cp:keywords/>
  <dc:language>en-US</dc:language>
  <cp:lastModifiedBy>Буржанова</cp:lastModifiedBy>
  <cp:lastPrinted>2012-01-16T13:49:00Z</cp:lastPrinted>
  <dcterms:modified xsi:type="dcterms:W3CDTF">2012-01-16T09:49:00Z</dcterms:modified>
  <cp:revision>10</cp:revision>
  <dc:subject/>
  <dc:title>Протокол</dc:title>
</cp:coreProperties>
</file>