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2" w:hanging="142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</w:t>
      </w:r>
      <w:r>
        <w:rPr>
          <w:sz w:val="28"/>
        </w:rPr>
        <w:t xml:space="preserve"> </w:t>
      </w:r>
      <w:r>
        <w:rPr>
          <w:sz w:val="24"/>
        </w:rPr>
        <w:t>Тольятти                                                                                                 18 января 2012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9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нежилое помещение, расположенное по адресу: г. Тольятти, Автозаводский район, ул. Революционная, д. 52, площадью 561,70 кв.м. (-1 этаж комнаты №№ 1, 3а, 6; 1 этаж комнаты №№ 20, 21, 22, 23, 24, 41, 47, 65; 2 этаж комнаты №№ 1, 7, 8, 9, 10, 11, 12, 13, 14, 15, 16, 17, 18, 36, 51, 52; 4 этаж комнаты №№ 10, 10а, 11а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Срок подачи заявок на участие в аукционе: </w:t>
      </w:r>
      <w:r>
        <w:rPr>
          <w:sz w:val="24"/>
        </w:rPr>
        <w:t>с 12.12.2011г. по 16.01.2012г. с</w:t>
      </w:r>
      <w:r>
        <w:rPr>
          <w:b/>
          <w:sz w:val="24"/>
        </w:rPr>
        <w:t xml:space="preserve"> </w:t>
      </w:r>
      <w:r>
        <w:rPr>
          <w:sz w:val="24"/>
        </w:rPr>
        <w:t>9.00  до 12.00 и с 13.00  до 16.00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формационное сообщение опубликовано в газете «Городские ведомости» № 137 от 10.12.2011 г. и размещено на  Официальном портале мэрии по адресу в сети «Интернет»:  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в разделе «Продажа муниципального имущества»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рганизатором торгов по состоянию на 16.00 16.01.2012 г. заявки на участие в аукционе не зарегистрирова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озванных заявок не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тендентов, которым отказано в допуске к участию в аукционе, не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п.5 ст. 447 ГК РФ, п.3 ст.18 Федерального Закона от 21.12.2001 г. № 178-ФЗ «О приватизации государственного и муниципального имущества» </w:t>
      </w:r>
      <w:r>
        <w:rPr>
          <w:b/>
          <w:sz w:val="24"/>
        </w:rPr>
        <w:t>аукцион</w:t>
      </w:r>
      <w:r>
        <w:rPr>
          <w:sz w:val="24"/>
        </w:rPr>
        <w:t xml:space="preserve"> по продаже нежилого помещения, расположенного по адресу: г. Тольятти, Автозаводский район, ул. Революционная, д. 52, площадью 561,70 кв.м. (-1 этаж комнаты №№ 1, 3а, 6; 1 этаж комнаты №№ 20, 21, 22, 23, 24, 41, 47, 65; 2 этаж комнаты №№ 1, 7, 8, 9, 10, 11, 12, 13, 14, 15, 16, 17, 18, 36, 51, 52; 4 этаж комнаты №№ 10, 10а, 11а)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уководитель управ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                                                               И.В. Лы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7:00Z</dcterms:created>
  <dc:creator>User</dc:creator>
  <dc:description/>
  <dc:language>en-US</dc:language>
  <cp:lastModifiedBy>Дроботов А.А.</cp:lastModifiedBy>
  <cp:lastPrinted>2011-02-18T10:28:00Z</cp:lastPrinted>
  <dcterms:modified xsi:type="dcterms:W3CDTF">2012-01-16T11:02:00Z</dcterms:modified>
  <cp:revision>30</cp:revision>
  <dc:subject/>
  <dc:title>Протокол</dc:title>
</cp:coreProperties>
</file>