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 о внесении изменений в информационное сообщение о продаже на аукционе нежилого помещения по адресу: г. Тольятти, Центральный район ул. Жилина, д. 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целях приведения информационного сообщения в соответствие с требованиями Федерального закона от 21.12.2001 г. № 178-ФЗ «О приватизации государственного и муниципального имущества» (в редакции Федерального закона от 06.12.2011 г. № 401-ФЗ) в информационное сообщение о продаже на аукционе нежилого помещения, расположенного по адресу: г. Тольятти, Центральный район, ул. Жилина, д. 3, опубликованное в газете «Городские ведомости» 14.01.2012 г. № 2 (1359), вносятся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После слов «Дата, время, место проведения аукциона» читать слова «02.03.2012 г. 9.00 г. Тольятти, ул. Белорусская, 33,  каб. 712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После слов «Место и срок подведения итогов аукциона» читать слова «02.03.2012 г. с 9.00 до 10.00, г. Тольятти, ул. Белорусская, 33,  каб. 712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Вместо слов «Договор купли-продажи заключается с победителем аукциона в течение 5 рабочих дней со дня подведения итогов аукциона» читать слова «Договор купли-продажи заключается с победителем аукциона в течение 15 рабочих дней с даты подведения итогов аукциона»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5:00Z</dcterms:created>
  <dc:creator>уомт</dc:creator>
  <dc:description/>
  <dc:language>en-US</dc:language>
  <cp:lastModifiedBy>user</cp:lastModifiedBy>
  <cp:lastPrinted>2012-01-17T16:08:00Z</cp:lastPrinted>
  <dcterms:modified xsi:type="dcterms:W3CDTF">2012-01-17T12:09:00Z</dcterms:modified>
  <cp:revision>12</cp:revision>
  <dc:subject/>
  <dc:title/>
</cp:coreProperties>
</file>