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23 январ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9 час. 15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нежилое помещение, расположенное по адресу: г. Тольятти, Центральный район, ул. Карла Маркса, д. 45А, площадью 296,30 кв.м. (1 этаж комнаты №№ 1, 2, 3, 3а, 3б, 3в, 4, 5, 6, 7, 8, 9, 10, 11, 12, 13, 14, 15, 16, 17, 18, 19, 20, 21, 22, 23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16.12.2011 г. по 20.01.2012 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 до 16.00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39 от 15.12.2011 г.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рганизатором торгов по состоянию на 16.00 20.01.2012 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повторный </w:t>
      </w:r>
      <w:r>
        <w:rPr>
          <w:b/>
          <w:sz w:val="24"/>
        </w:rPr>
        <w:t>аукцион</w:t>
      </w:r>
      <w:r>
        <w:rPr>
          <w:sz w:val="24"/>
        </w:rPr>
        <w:t xml:space="preserve"> по продаже нежилого помещения, расположенного по адресу: г. Тольятти, Центральный район, ул. Карла Маркса, д. 45А, площадью 296,30 кв.м. (1 этаж комнаты №№ 1, 2, 3, 3а, 3б, 3в, 4, 5, 6, 7, 8, 9, 10, 11, 12, 13, 14, 15, 16, 17, 18, 19, 20, 21, 22, 23)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User</dc:creator>
  <dc:description/>
  <dc:language>en-US</dc:language>
  <cp:lastModifiedBy>Дроботов А.А.</cp:lastModifiedBy>
  <cp:lastPrinted>2011-02-18T10:28:00Z</cp:lastPrinted>
  <dcterms:modified xsi:type="dcterms:W3CDTF">2012-01-23T06:34:00Z</dcterms:modified>
  <cp:revision>33</cp:revision>
  <dc:subject/>
  <dc:title>Протокол</dc:title>
</cp:coreProperties>
</file>