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2" w:hanging="142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</w:t>
      </w:r>
      <w:r>
        <w:rPr>
          <w:sz w:val="28"/>
        </w:rPr>
        <w:t xml:space="preserve"> </w:t>
      </w:r>
      <w:r>
        <w:rPr>
          <w:sz w:val="24"/>
        </w:rPr>
        <w:t>Тольятти                                                                                                 26 января 201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9 час. 3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нежилое помещение, расположенное по адресу:  г. Тольятти, Автозаводский район, ул. Свердлова, д. 51, площадью 106,80 кв.м. (1 этаж комнаты №№ 152, 153, 154, 155, 156, 157, 158, 159, 160, 161, 162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Срок подачи заявок на участие в аукционе: </w:t>
      </w:r>
      <w:r>
        <w:rPr>
          <w:sz w:val="24"/>
        </w:rPr>
        <w:t>с 21.12.2011г. по 24.01.2012г. с</w:t>
      </w:r>
      <w:r>
        <w:rPr>
          <w:b/>
          <w:sz w:val="24"/>
        </w:rPr>
        <w:t xml:space="preserve"> </w:t>
      </w:r>
      <w:r>
        <w:rPr>
          <w:sz w:val="24"/>
        </w:rPr>
        <w:t>9.00  до 12.00 и с 13.00  до 16.00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нформационное сообщение опубликовано в газете «Городские ведомости» № 141 (1352) от 20.12.2011 г. и размещено на  Официальном портале мэрии по адресу в сети «Интернет»:  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в разделе «Продажа муниципального имущества»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рганизатором торгов по состоянию на 16.00 24.01.2012 г.</w:t>
      </w:r>
      <w:r>
        <w:rPr/>
        <w:t xml:space="preserve"> </w:t>
      </w:r>
      <w:r>
        <w:rPr>
          <w:sz w:val="24"/>
        </w:rPr>
        <w:t xml:space="preserve">заявки на участие в аукционе не зарегистрирован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тендентов, которым отказано в допуске к участию в аукционе, не име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ании п.5 ст. 447 ГК РФ, п.3 ст.18 Федерального Закона от 21.12.2001 г. № 178-ФЗ «О приватизации государственного и муниципального имущества» повторный </w:t>
      </w:r>
      <w:r>
        <w:rPr>
          <w:b/>
          <w:sz w:val="24"/>
        </w:rPr>
        <w:t>аукцион</w:t>
      </w:r>
      <w:r>
        <w:rPr>
          <w:sz w:val="24"/>
        </w:rPr>
        <w:t xml:space="preserve"> по продаже нежилого помещения, расположенного по адресу: г. Тольятти, Автозаводский район, ул. Свердлова, д. 51, площадью 106,80 кв.м. (1 этаж комнаты №№ 152, 153, 154, 155, 156, 157, 158, 159, 160, 161, 162)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уководитель управ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                                                               И.В. Лыт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7:00Z</dcterms:created>
  <dc:creator>User</dc:creator>
  <dc:description/>
  <dc:language>en-US</dc:language>
  <cp:lastModifiedBy>Дроботов А.А.</cp:lastModifiedBy>
  <cp:lastPrinted>2011-12-09T09:27:00Z</cp:lastPrinted>
  <dcterms:modified xsi:type="dcterms:W3CDTF">2012-01-26T06:01:00Z</dcterms:modified>
  <cp:revision>34</cp:revision>
  <dc:subject/>
  <dc:title>Протокол</dc:title>
</cp:coreProperties>
</file>