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27 январ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9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нежилое помещение, расположенное по адресу: г. Тольятти, Автозаводский район, ул. Юбилейная, д. 25,  площадью 121,80 кв.м. (2 этаж комнаты №№ 80, 80а, 81, 81а, 82, 103, 103а, 104, 105, 109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21.12.2011г. по 25.01.2012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 до 16.0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141 (1352) от 20.12.2011 г. и размещено на  Официальном портале мэрии по адресу в сети «Интернет»: 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рганизатором торгов по состоянию на 16.00 25.01.2012 г.</w:t>
      </w:r>
      <w:r>
        <w:rPr/>
        <w:t xml:space="preserve"> </w:t>
      </w:r>
      <w:r>
        <w:rPr>
          <w:sz w:val="24"/>
        </w:rPr>
        <w:t xml:space="preserve">заявки на участие в аукционе не зарегистрирован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повторный </w:t>
      </w:r>
      <w:r>
        <w:rPr>
          <w:b/>
          <w:sz w:val="24"/>
        </w:rPr>
        <w:t>аукцион</w:t>
      </w:r>
      <w:r>
        <w:rPr>
          <w:sz w:val="24"/>
        </w:rPr>
        <w:t xml:space="preserve"> по продаже нежилого помещения, расположенного по адресу: г. Тольятти, Автозаводский район, ул. Юбилейная, д. 25,  площадью 121,80 кв.м. (2 этаж комнаты №№ 80, 80а, 81, 81а, 82, 103, 103а, 104, 105, 109)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User</dc:creator>
  <dc:description/>
  <dc:language>en-US</dc:language>
  <cp:lastModifiedBy>Дроботов А.А.</cp:lastModifiedBy>
  <cp:lastPrinted>2011-12-09T09:27:00Z</cp:lastPrinted>
  <dcterms:modified xsi:type="dcterms:W3CDTF">2012-01-26T10:13:00Z</dcterms:modified>
  <cp:revision>35</cp:revision>
  <dc:subject/>
  <dc:title>Протокол</dc:title>
</cp:coreProperties>
</file>