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142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</w:t>
      </w:r>
      <w:r>
        <w:rPr>
          <w:sz w:val="28"/>
        </w:rPr>
        <w:t xml:space="preserve"> </w:t>
      </w:r>
      <w:r>
        <w:rPr>
          <w:sz w:val="24"/>
        </w:rPr>
        <w:t>Тольятти                                                                                                 1 февраля 2012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11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г. Тольятти, Автозаводский район, ул. Свердлова, д. 51, площадью 723,70 кв.м. (-1 этаж комнаты №№ 246,247,248,249,25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рок подачи заявок на участие в аукционе: </w:t>
      </w:r>
      <w:r>
        <w:rPr>
          <w:sz w:val="24"/>
        </w:rPr>
        <w:t>с 28.12.2011г. по 30.01.2012г. с</w:t>
      </w:r>
      <w:r>
        <w:rPr>
          <w:b/>
          <w:sz w:val="24"/>
        </w:rPr>
        <w:t xml:space="preserve"> </w:t>
      </w:r>
      <w:r>
        <w:rPr>
          <w:sz w:val="24"/>
        </w:rPr>
        <w:t>9.00  до 12.00 и с 13.00 до 16.0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ационное сообщение опубликовано в газете «Городские ведомости» № 144 (1355) от 27.12.2011 г. </w:t>
      </w:r>
      <w:r>
        <w:rPr>
          <w:sz w:val="24"/>
          <w:szCs w:val="24"/>
        </w:rPr>
        <w:t xml:space="preserve">и размещено на  Официальном портале мэрии по адресу в сети «Интернет»: 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разделе «Продажа муниципального имущества»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рганизатором торгов по состоянию на 16.00 30.01.2012 г. заявки на участие в аукционе не зарегистрирова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озванных заявок не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тендентов, которым отказано в допуске к участию в аукционе, не име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.5 ст. 447 ГК РФ, п.3 ст.18 Федерального Закона от 21.12.2001 г. № 178-ФЗ «О приватизации государственного и муниципального имущества» </w:t>
      </w:r>
      <w:r>
        <w:rPr>
          <w:b/>
          <w:sz w:val="24"/>
          <w:szCs w:val="24"/>
        </w:rPr>
        <w:t>повторный аукцион</w:t>
      </w:r>
      <w:r>
        <w:rPr>
          <w:sz w:val="24"/>
          <w:szCs w:val="24"/>
        </w:rPr>
        <w:t xml:space="preserve"> по продаже нежилого помещения, расположенного по адресу: г. Тольятти, Автозаводский район, ул. Свердлова, д 51, площадью 723,70 кв.м. (-1 этаж комнаты №№ 246,247,248,249,250),  </w:t>
      </w:r>
      <w:r>
        <w:rPr>
          <w:b/>
          <w:sz w:val="24"/>
          <w:szCs w:val="24"/>
        </w:rPr>
        <w:t>признается несостоявшим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2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Руководитель управ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/>
      </w:pPr>
      <w:r>
        <w:rPr>
          <w:b/>
          <w:sz w:val="24"/>
        </w:rPr>
        <w:t>мэрии городского округа Тольятти                                                               И.В. Лыт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0:00Z</dcterms:created>
  <dc:creator>User</dc:creator>
  <dc:description/>
  <cp:keywords/>
  <dc:language>en-US</dc:language>
  <cp:lastModifiedBy>Буржанова</cp:lastModifiedBy>
  <cp:lastPrinted>2012-01-31T15:17:00Z</cp:lastPrinted>
  <dcterms:modified xsi:type="dcterms:W3CDTF">2012-01-31T11:19:00Z</dcterms:modified>
  <cp:revision>8</cp:revision>
  <dc:subject/>
  <dc:title>Протокол</dc:title>
</cp:coreProperties>
</file>