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spacing w:lineRule="auto" w:line="276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2 февраля 2012 год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10 час. 00 мин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Автозаводский район, ул. Свердлова, д. 51, площадью 530,20 кв.м. (- 1 этаж комнаты №№ 2, 3, 3а. 3б, 3в, 13, 14, 15а, 16, 17, 18, 19, 20, 25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одачи заявок на</w:t>
      </w:r>
      <w:r>
        <w:rPr>
          <w:b/>
          <w:sz w:val="24"/>
        </w:rPr>
        <w:t xml:space="preserve"> участие в аукционе: </w:t>
      </w:r>
      <w:r>
        <w:rPr>
          <w:sz w:val="24"/>
          <w:szCs w:val="24"/>
        </w:rPr>
        <w:t>с 28.12.2011 г. по 31.01.2012 г. с 9.00  до 12.00 и с 13.00  до  16.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144 от 27 декабря 2011 года  и размещено на  Официальном портале мэрии по адресу в сети «Интернет»: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рганизатором торгов по состоянию на 16.00 31.01.2012 г. заявки на участие в аукционе не зарегистрированы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основании п.5 ст. 447 ГК РФ, п.3 ст.18 Федерального Закона от 21.12.2001 г. №178-ФЗ «О приватизации государственного и муниципального имущества» повторный </w:t>
      </w:r>
      <w:r>
        <w:rPr>
          <w:b/>
          <w:sz w:val="24"/>
          <w:szCs w:val="24"/>
        </w:rPr>
        <w:t>аукцион</w:t>
      </w:r>
      <w:r>
        <w:rPr>
          <w:sz w:val="24"/>
          <w:szCs w:val="24"/>
        </w:rPr>
        <w:t xml:space="preserve"> по продаже нежилого помещения, расположенного по адресу: г. Тольятти, Автозаводский район, ул. Свердлова, д. 51, площадью 530,20 кв.м. (- 1 этаж комнаты №№ 2, 3, 3а. 3б, 3в, 13, 14, 15а, 16, 17, 18, 19, 20, 252), </w:t>
      </w:r>
      <w:r>
        <w:rPr>
          <w:b/>
          <w:sz w:val="24"/>
          <w:szCs w:val="24"/>
        </w:rPr>
        <w:t>признается несостоявшимс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0:00Z</dcterms:created>
  <dc:creator>Ирина</dc:creator>
  <dc:description/>
  <cp:keywords/>
  <dc:language>en-US</dc:language>
  <cp:lastModifiedBy>Ирина</cp:lastModifiedBy>
  <dcterms:modified xsi:type="dcterms:W3CDTF">2012-02-02T06:20:00Z</dcterms:modified>
  <cp:revision>2</cp:revision>
  <dc:subject/>
  <dc:title/>
</cp:coreProperties>
</file>