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6 феврал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ведущи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 помещение, расположенное по адресу: г. Тольятти, Автозаводский район, ул. Революционная, д. 52, площадью 132,30 кв.м. (2 этаж комнаты №№ 61, 61а, 61б, 62, 70, 7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хеева Александра Игорев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баковский Александр Серге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ачальная цена аукциона: 2 635 593</w:t>
      </w:r>
      <w:r>
        <w:rPr>
          <w:sz w:val="24"/>
        </w:rPr>
        <w:t xml:space="preserve"> (Два миллиона шестьсот тридцать пять тысяч пятьсот девяносто три) рубля, без учета НДС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</w:rPr>
        <w:t>2 635 593</w:t>
      </w:r>
      <w:r>
        <w:rPr>
          <w:sz w:val="24"/>
        </w:rPr>
        <w:t xml:space="preserve"> (Два миллиона шестьсот тридцать пять тысяч пятьсот девяносто три) рубля, без учета НДС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3 109 999 руб. 74 коп.</w:t>
      </w:r>
      <w:r>
        <w:rPr>
          <w:sz w:val="24"/>
        </w:rPr>
        <w:t xml:space="preserve"> (Три миллиона сто девять тысяч девятьсот девяносто девять рублей 74 копейки),  в том числе НДС </w:t>
      </w:r>
      <w:r>
        <w:rPr>
          <w:b/>
          <w:sz w:val="24"/>
        </w:rPr>
        <w:t>474 406 руб. 74  коп.</w:t>
      </w:r>
      <w:r>
        <w:rPr>
          <w:sz w:val="24"/>
        </w:rPr>
        <w:t xml:space="preserve"> (Четыреста семьдесят четыре тысячи четыреста шесть рублей 74 копейки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Михеева Александра Игорев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А.И. Михе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4:00Z</dcterms:created>
  <dc:creator>Дроботов А.А.</dc:creator>
  <dc:description/>
  <dc:language>en-US</dc:language>
  <cp:lastModifiedBy>Дроботов А.А.</cp:lastModifiedBy>
  <cp:lastPrinted>2011-05-24T09:31:00Z</cp:lastPrinted>
  <dcterms:modified xsi:type="dcterms:W3CDTF">2012-02-06T06:03:00Z</dcterms:modified>
  <cp:revision>18</cp:revision>
  <dc:subject/>
  <dc:title>П Р О Т О К О Л</dc:title>
</cp:coreProperties>
</file>