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24 феврал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9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нежилое помещение, расположенное по адресу: г. Тольятти, Автозаводский район, Ленинский проспект, д. 40, площадью 234,30 кв.м. (подземный №1 этаж комнаты №№ 59, 60, 61, 62, 63, 64, 65, 66, 67, 68, 69, 70, 71, 72, 73, 74, 75, 76, 77, 116, 117, 119, 12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27.01.2012 г. по 21.02.2012 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7  от 26.01.2012 г.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рганизатором торгов по состоянию на 16.00 21.02.2012 г.</w:t>
      </w:r>
      <w:r>
        <w:rPr/>
        <w:t xml:space="preserve"> </w:t>
      </w:r>
      <w:r>
        <w:rPr>
          <w:sz w:val="24"/>
        </w:rPr>
        <w:t xml:space="preserve">заявки на участие в аукционе не зарегистрирован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</w:rPr>
        <w:t>повторный</w:t>
      </w:r>
      <w:r>
        <w:rPr>
          <w:sz w:val="24"/>
        </w:rPr>
        <w:t xml:space="preserve">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г. Тольятти, Автозаводский район, Ленинский проспект, д. 40, площадью 234,30 кв.м. (подземный №1 этаж комнаты №№ 59, 60, 61, 62, 63, 64, 65, 66, 67, 68, 69, 70, 71, 72, 73, 74, 75, 76, 77, 116, 117, 119, 120)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User</dc:creator>
  <dc:description/>
  <dc:language>en-US</dc:language>
  <cp:lastModifiedBy>Дроботов А.А.</cp:lastModifiedBy>
  <cp:lastPrinted>2012-02-21T15:00:00Z</cp:lastPrinted>
  <dcterms:modified xsi:type="dcterms:W3CDTF">2012-02-21T12:02:00Z</dcterms:modified>
  <cp:revision>37</cp:revision>
  <dc:subject/>
  <dc:title>Протокол</dc:title>
</cp:coreProperties>
</file>