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384-п/1 от 02.09.2010 г. «Об условиях приватизации нежилого помещения, расположенного по адресу: г. Тольятти, Автозаводский район, проспект Степана Разина, д. 66, на аукционе» продается нежилое помещение, расположенное по адресу: г. Тольятти, Автозаводский район, проспект Степана Разина, д. 66,  площадью 46,70 кв.м. (1 этаж комнаты № № 1а, 2а, 3а, 4а, 5а, 6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1.10.2010 г.  с  8.30  до 9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918 644(Девятьсот восемнадцать тысяч шестьсот сорок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9 000(Девять тысяч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91 864руб. 40 коп. (Девяносто одна тысяча  восемьсот шестьдесят четыре рубля  40 копеек) должен поступить не позднее 05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10.09.2010 г. по 05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Нежилое помещение на торги выставляется 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01(1163) от 9 сен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41:00Z</dcterms:created>
  <dc:creator>уомт</dc:creator>
  <dc:description/>
  <cp:keywords/>
  <dc:language>en-US</dc:language>
  <cp:lastModifiedBy>Буржанова</cp:lastModifiedBy>
  <cp:lastPrinted>2010-09-06T16:46:00Z</cp:lastPrinted>
  <dcterms:modified xsi:type="dcterms:W3CDTF">2010-09-09T07:50:00Z</dcterms:modified>
  <cp:revision>6</cp:revision>
  <dc:subject/>
  <dc:title> Управление организации муниципальных торгов мэрии городского округа Тольятти сообщает</dc:title>
</cp:coreProperties>
</file>