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№ 2382-п/1 от 02.09.2010 г. «Об условиях приватизации нежилого помещения, расположенного по адресу: г. Тольятти, Центральный район, ул. Республиканская, д. 12, на аукционе» продается нежилое помещение, расположенное по адресу: г. Тольятти, Центральный район, ул. Республиканская, д. 12,  площадью 24,8 кв.м. (1 этаж комната №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, зданий, сооружений и нежилых помещений от 19.08.2005г. № 8086/ц, заключенного с Городской   общественной организацией «Ассоциация психотерапевтов и психологов г. Тольятти», на срок с 01.08.2006г. по 30.06.2007г., возобновленного на неопределенный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, место проведения аукциона и подведения его итогов: 11.10.2010 г.  с  9.00  до 10.00, г.Тольятти, ул. Белорусская, 33, каб. 6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59 661(Триста пятьдесят девять тысяч шестьсот шестьдесят один 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31"/>
        <w:jc w:val="both"/>
        <w:rPr/>
      </w:pPr>
      <w:r>
        <w:rPr/>
        <w:t>Шаг аукциона: 3 600(Три тысячи шестьсот) рублей.</w:t>
      </w:r>
    </w:p>
    <w:p>
      <w:pPr>
        <w:pStyle w:val="31"/>
        <w:jc w:val="both"/>
        <w:rPr/>
      </w:pPr>
      <w:r>
        <w:rPr/>
        <w:t xml:space="preserve">Задаток для участия в аукционе: 10% начальной цены, что составляет 35 966руб. 10 коп. (Тридцать пять тысяч  девятьсот шестьдесят шесть рублей  10 копеек) должен поступить не позднее 05.10.2010 г. на счет №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даты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   г.Тольятти, ул. Белорусская, 33, каб. 608 с 10.09.2010 г. по 05.10.2010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84-95, 63-71-59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6.10.2010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е поступили на счет продавца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копии учредительных документов, заверенные нотариально или органом осуществляющим регистрацию, и все изменения и дополнения к ним, если таковые име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юридических лиц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ы, подтверждающие наличие или отсутствие в уставном капитале юридического лица доли Российской Федерации, субъектов Российской Федерации и   муниципальных образ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TextBodyIndent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аукциона в течение 5 дней со дня подведения итогов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 в течение 10 дней с момента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402033040000410 в ГРКЦ ГУ Банка России по Самарской области г. Самара ИНН 6320001741, КПП 632431001, БИК 04360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Информация  обо всех предыдущих торгах по продаже данного  нежилого помещения, которые не состоялись:  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аукцион 24.07.2009г. В соответствии с протоколом о признании претендентов участниками аукциона от 21.07.2009г. аукцион  признан  несостоявшимся,  в связи с отсутствием заявок на участие в аукционе;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продажу посредством публичного предложения  09.11.2009г. Продажа посредством публичного предложения признана  несостоявшейся, в связи с отсутствием заявок на приобретение имущества;</w:t>
      </w:r>
    </w:p>
    <w:p>
      <w:pPr>
        <w:pStyle w:val="Normal"/>
        <w:spacing w:lineRule="auto" w:line="360"/>
        <w:jc w:val="both"/>
        <w:rPr/>
      </w:pPr>
      <w:r>
        <w:rPr/>
        <w:t>- нежилое помещение выставлялось на аукцион  09.07.2010г.  В соответствии с протоколом о признании претендентов участниками аукциона от 06.07.2010г. аукцион  признан  несостоявшимся,  в связи с отсутствием заявок на участие в аукцио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опубликовано в газете «Городские ведомости» № 101(1163) от 9 сентября 2010 года.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от "___" _________ N 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по продаж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Продавцом  договор  купли-продажи  в  течение  10  дней  с  момента  подписания  протокола  о результатах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3:00Z</dcterms:created>
  <dc:creator>уомт</dc:creator>
  <dc:description/>
  <cp:keywords/>
  <dc:language>en-US</dc:language>
  <cp:lastModifiedBy>Буржанова</cp:lastModifiedBy>
  <cp:lastPrinted>2010-09-09T10:01:00Z</cp:lastPrinted>
  <dcterms:modified xsi:type="dcterms:W3CDTF">2010-09-09T07:48:00Z</dcterms:modified>
  <cp:revision>8</cp:revision>
  <dc:subject/>
  <dc:title> Управление организации муниципальных торгов мэрии городского округа Тольятти сообщает</dc:title>
</cp:coreProperties>
</file>