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6.05.2012г. № 1472-п/1  «Об условиях приватизации нежилого помещения, расположенного по адресу: г. Тольятти, Автозаводский район, ул. Автостроителей, д. 57, на аукционе (площадь 52,20 кв.м.)» (с изменениями, внесенными  постановлением  мэрии от  06.02.2012г.  № 276 – п/1).</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Автостроителей, д. 57, площадью 52,20 кв.м. (этаж 3, номера на поэтажном плане 9,15,15а,15б).</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4.02.2011г. № 8730/а, заключенного с ООО «Управляющая компания № 1 жилищно-коммунального хозяйства» городского округа Тольятти, на срок с 10.02.2011г. по 10.01.2012г., возобновленного на неопределенный срок.</w:t>
      </w:r>
    </w:p>
    <w:p>
      <w:pPr>
        <w:pStyle w:val="Normal"/>
        <w:spacing w:lineRule="auto" w:line="360"/>
        <w:ind w:firstLine="709"/>
        <w:jc w:val="both"/>
        <w:rPr/>
      </w:pPr>
      <w:r>
        <w:rPr/>
        <w:t>Дата, время, место проведения аукциона:  05.07.2012 г.  10.00 г. Тольятти, ул. Белорусская, 33,  каб. 712.</w:t>
      </w:r>
    </w:p>
    <w:p>
      <w:pPr>
        <w:pStyle w:val="Normal"/>
        <w:spacing w:lineRule="auto" w:line="360"/>
        <w:ind w:firstLine="709"/>
        <w:jc w:val="both"/>
        <w:rPr/>
      </w:pPr>
      <w:r>
        <w:rPr/>
        <w:t>Место и срок подведения  итогов аукциона:  05.07.2012 г.  с  10.00  до 11.00, г. Тольятти, ул. Белорусская, 33,  каб. 712.</w:t>
      </w:r>
    </w:p>
    <w:p>
      <w:pPr>
        <w:pStyle w:val="Normal"/>
        <w:spacing w:lineRule="auto" w:line="360"/>
        <w:ind w:firstLine="709"/>
        <w:jc w:val="both"/>
        <w:rPr/>
      </w:pPr>
      <w:r>
        <w:rPr/>
        <w:t>Начальная цена предмета торгов: 883 814 (Восемьсот восемьдесят три тысячи восемьсот четыр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 000 (Сорок тысяч) рублей.</w:t>
      </w:r>
    </w:p>
    <w:p>
      <w:pPr>
        <w:pStyle w:val="TextBodyIndent"/>
        <w:spacing w:lineRule="auto" w:line="336"/>
        <w:ind w:left="0" w:firstLine="709"/>
        <w:rPr/>
      </w:pPr>
      <w:r>
        <w:rPr/>
        <w:t>Задаток для участия в аукционе: 10% начальной цены, что составляет 88 381 руб. 40 коп. (Восемьдесят восемь тысяч триста восемьдесят один рубль 40  копеек) должен поступить не позднее 18.06.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Автостроителей, д. 57 (площадь 52,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1.05.2012 г. по 18.06.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6.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0 (1407)  от  19 ма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4:00Z</dcterms:created>
  <dc:creator>Буржанова</dc:creator>
  <dc:description/>
  <cp:keywords/>
  <dc:language>en-US</dc:language>
  <cp:lastModifiedBy>Буржанова</cp:lastModifiedBy>
  <cp:lastPrinted>2012-05-17T11:46:00Z</cp:lastPrinted>
  <dcterms:modified xsi:type="dcterms:W3CDTF">2012-05-21T06:00:00Z</dcterms:modified>
  <cp:revision>3</cp:revision>
  <dc:subject/>
  <dc:title> Управление организации муниципальных торгов мэрии городского округа Тольятти сообщает</dc:title>
</cp:coreProperties>
</file>