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Управление организации муниципальных торгов мэрии городского округа Тольятти сообщает о внесении изменений в информационное сообщение о продаже муниципального имущества на аукцион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информационном сообщении, опубликованном в газете «Городские ведомости» № 99 (1161) от 4 сентября 2010 года о продаже на аукционе нежилого помещения, площадью 40,8 кв.м. (1 этаж: комнаты № № 15,16,17,18, 19, 20), расположенного по адресу: г.Тольятти, Автозаводский район, ул.40 лет Победы, д. 100, вместо слов «время, место проведения аукциона  и подведения его итогов: 08.10.2010г. с 9.00 до 10.00» читать слова: «время, место проведения и подведения итогов 08.10.2010г. с 8.30 до 9.00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нформационное сообщение о внесении изменений в информационное сообщение о продаже муниципального имущества  опубликовано в газете «Городские ведомости» № 101(1163) от 9 сентября 2010 год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27:00Z</dcterms:created>
  <dc:creator>Дроботов А.А.</dc:creator>
  <dc:description/>
  <dc:language>en-US</dc:language>
  <cp:lastModifiedBy>Дроботов А.А.</cp:lastModifiedBy>
  <cp:lastPrinted>2010-09-06T16:34:00Z</cp:lastPrinted>
  <dcterms:modified xsi:type="dcterms:W3CDTF">2010-09-09T07:27:00Z</dcterms:modified>
  <cp:revision>2</cp:revision>
  <dc:subject/>
  <dc:title>Управление организации муниципальных торгов мэрии городского округа Тольятти сообщает</dc:title>
</cp:coreProperties>
</file>