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Управление организации муниципальных торгов мэрии городского округа Тольятти сообщает об изменениях, вносимых в информационные сообщения, </w:t>
      </w:r>
    </w:p>
    <w:p>
      <w:pPr>
        <w:pStyle w:val="3"/>
        <w:rPr/>
      </w:pPr>
      <w:r>
        <w:rPr/>
        <w:t xml:space="preserve"> </w:t>
      </w:r>
      <w:r>
        <w:rPr/>
        <w:t xml:space="preserve">опубликованные в газете «Городские ведомости» № 50 (1407) от 19 мая 2012 года о продаже нежилых помещений, расположенных по адресам: </w:t>
      </w:r>
    </w:p>
    <w:p>
      <w:pPr>
        <w:pStyle w:val="3"/>
        <w:rPr/>
      </w:pPr>
      <w:r>
        <w:rPr/>
        <w:t>- г. Тольятти, Автозаводский район, ул. Автостроителей, д. 57, площадью 52,20 кв.м. (этаж 3, номера на поэтажном плане 9, 15, 15а, 15б);</w:t>
      </w:r>
    </w:p>
    <w:p>
      <w:pPr>
        <w:pStyle w:val="2"/>
        <w:ind w:firstLine="720"/>
        <w:rPr/>
      </w:pPr>
      <w:r>
        <w:rPr/>
        <w:t>- г. Тольятти, Автозаводский район, ул. Автостроителей, д. 57, площадью 12,60 кв.м. (этаж 3, номера на поэтажном плане 3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г. Тольятти, Автозаводский район, бульвар Буденного, д. 2, площадью 154,10 кв.м. (этаж №1, подземный этаж №1, номера на поэтажном плане 1 этаж поз. 5, 6, 6а, 7, 7а; подземный этаж №1 поз. 1, 2, 6-9, 11-14, 16, 23);</w:t>
      </w:r>
    </w:p>
    <w:p>
      <w:pPr>
        <w:pStyle w:val="3"/>
        <w:rPr/>
      </w:pPr>
      <w:r>
        <w:rPr/>
        <w:t xml:space="preserve">- г. Тольятти, Автозаводский район, бульвар Буденного, д. 20, площадью 15,90 кв.м. (этаж 1 уровень 1, номера на поэтажном плане 2, 3, 4). </w:t>
      </w:r>
    </w:p>
    <w:p>
      <w:pPr>
        <w:pStyle w:val="3"/>
        <w:rPr/>
      </w:pPr>
      <w:r>
        <w:rPr/>
        <w:t>Слова: «(с изменениями, внесенными постановлением мэрии от 06.02.2012 г. № 276-п/1)» исключить.</w:t>
      </w:r>
    </w:p>
    <w:p>
      <w:pPr>
        <w:pStyle w:val="Normal"/>
        <w:ind w:firstLine="709"/>
        <w:jc w:val="both"/>
        <w:rPr/>
      </w:pPr>
      <w:r>
        <w:rPr>
          <w:sz w:val="24"/>
        </w:rPr>
        <w:t>Информационное сообщение об изменениях опубликовано в газете «Городские ведомости» № 52 (1409) от 24 мая 2012 года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1:00Z</dcterms:created>
  <dc:creator>Дроботов А.А.</dc:creator>
  <dc:description/>
  <dc:language>en-US</dc:language>
  <cp:lastModifiedBy>Дроботов А.А.</cp:lastModifiedBy>
  <cp:lastPrinted>2012-05-21T10:48:00Z</cp:lastPrinted>
  <dcterms:modified xsi:type="dcterms:W3CDTF">2012-05-24T04:05:00Z</dcterms:modified>
  <cp:revision>4</cp:revision>
  <dc:subject/>
  <dc:title>Управление организации муниципальных торгов мэрии городского округа Тольятти сообщает</dc:title>
</cp:coreProperties>
</file>