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5.2012г. № 1504-п/1  «Об условиях приватизации нежилого помещения, расположенного по адресу: г. Тольятти, Автозаводский район, ул. 40 Лет Победы, д. 116, на аукционе (площадь 64,2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Автозаводский район, ул. 40 Лет Победы, д. 116, площадью 64,20 кв.м. (этаж 1, номера на поэтажном плане 20, 20а, 21, 22, 23, 24, 25, 26).</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4.02.2011г. № 8729/а, заключенного с ООО «Управляющая компания № 1 жилищно-коммунального хозяйства» городского округа Тольятти, на срок с 10.02.2011г. по 10.01.2012г., возобновленного на неопределенный срок.</w:t>
      </w:r>
    </w:p>
    <w:p>
      <w:pPr>
        <w:pStyle w:val="Normal"/>
        <w:spacing w:lineRule="auto" w:line="360"/>
        <w:ind w:firstLine="709"/>
        <w:jc w:val="both"/>
        <w:rPr/>
      </w:pPr>
      <w:r>
        <w:rPr/>
        <w:t>Дата, время, место проведения аукциона:  17.07.2012 г.  9.00 г. Тольятти, ул. Белорусская, 33,  каб. 712.</w:t>
      </w:r>
    </w:p>
    <w:p>
      <w:pPr>
        <w:pStyle w:val="Normal"/>
        <w:spacing w:lineRule="auto" w:line="360"/>
        <w:ind w:firstLine="709"/>
        <w:jc w:val="both"/>
        <w:rPr/>
      </w:pPr>
      <w:r>
        <w:rPr/>
        <w:t>Место и срок подведения  итогов аукциона:  17.07.2012 г.  с  9.00  до 10.00, г. Тольятти, ул. Белорусская, 33,  каб. 712.</w:t>
      </w:r>
    </w:p>
    <w:p>
      <w:pPr>
        <w:pStyle w:val="Normal"/>
        <w:spacing w:lineRule="auto" w:line="360"/>
        <w:ind w:firstLine="709"/>
        <w:jc w:val="both"/>
        <w:rPr/>
      </w:pPr>
      <w:r>
        <w:rPr/>
        <w:t>Начальная цена предмета торгов: 1 252 711 руб. 86 коп.  (Один миллион двести пятьдесят две  тысячи  семьсот одиннадцать рублей 86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0 000 (Шестьдесят тысяч) рублей.</w:t>
      </w:r>
    </w:p>
    <w:p>
      <w:pPr>
        <w:pStyle w:val="TextBodyIndent"/>
        <w:spacing w:lineRule="auto" w:line="336"/>
        <w:ind w:left="0" w:firstLine="709"/>
        <w:rPr/>
      </w:pPr>
      <w:r>
        <w:rPr/>
        <w:t>Задаток для участия в аукционе: 10% начальной цены, что составляет 125 271 руб. 18 коп. (Сто двадцать пять  тысяч  двести семьдесят один рубль 18  копеек) должен поступить не позднее 27.06.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40 Лет Победы, д. 116 (площадь 64,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1.06.2012 г. по 27.06.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7.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55 (1412)  от  31 ма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3:00Z</dcterms:created>
  <dc:creator>Буржанова</dc:creator>
  <dc:description/>
  <cp:keywords/>
  <dc:language>en-US</dc:language>
  <cp:lastModifiedBy>Буржанова</cp:lastModifiedBy>
  <cp:lastPrinted>2012-05-28T14:59:00Z</cp:lastPrinted>
  <dcterms:modified xsi:type="dcterms:W3CDTF">2012-05-31T04:35:00Z</dcterms:modified>
  <cp:revision>5</cp:revision>
  <dc:subject/>
  <dc:title> Управление организации муниципальных торгов мэрии городского округа Тольятти сообщает</dc:title>
</cp:coreProperties>
</file>