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ЕЗУЛЬТАТЫ</w:t>
      </w:r>
    </w:p>
    <w:p>
      <w:pPr>
        <w:pStyle w:val="3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убличных слушаний по вопросу о предоставлении разрешения </w:t>
      </w:r>
    </w:p>
    <w:p>
      <w:pPr>
        <w:pStyle w:val="3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на условно разрешенный вид использования земельного участка, расположенного: г. Тольятти, Автозаводский район,  ул. Революционная, </w:t>
      </w:r>
    </w:p>
    <w:p>
      <w:pPr>
        <w:pStyle w:val="3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в районе парка Победы, напротив 6 квартала. 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убличные слушания назначены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Постановлением мэра Городского округа Тольятт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от 28.03.2007г. № 792–1/п.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bidi="ar-SA"/>
        </w:rPr>
        <w:t>«О проведении публичных слушаний по вопросу о предоставлении разрешения на условно разрешенный вид использования земельного участка, расположенного:   г. Тольятти, Автозаводский район, ул. Революционная, в районе парка Победы, напротив 6 квартала»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ешение о проведении публичных слушаний опубликовано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азета «Городские ведомости» от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1.03.2007г. № 35 (648)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Дата, время и место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bidi="ar-SA"/>
        </w:rPr>
        <w:t>15.04.2007г. в 09.00 по адресу: г. Тольятти, Автозаводский район, проезд Новый, 2, здание администрации Автозаводского района г. Тольятт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езультаты слушаний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земельного участк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универсальный комплекс), расположенного: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. Тольятти, Автозаводский район, ул. Революционная, в районе парка Победы, напротив 6 квартала, не выявлено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35:00Z</dcterms:created>
  <dc:creator>Сапронова Екатерина Владимировн</dc:creator>
  <dc:description/>
  <dc:language>en-US</dc:language>
  <cp:lastModifiedBy>Галимова Лилия Гусмановна</cp:lastModifiedBy>
  <cp:lastPrinted>2007-04-16T11:28:00Z</cp:lastPrinted>
  <dcterms:modified xsi:type="dcterms:W3CDTF">2006-04-17T07:25:00Z</dcterms:modified>
  <cp:revision>6</cp:revision>
  <dc:subject/>
  <dc:title>Результаты публичных слушаний по вопросу объединения поселков г</dc:title>
</cp:coreProperties>
</file>