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убличных слушаний по вопросу о предоставлении разрешения на условно разрешенный вид использования земельного участка, расположенного: </w:t>
      </w:r>
    </w:p>
    <w:p>
      <w:pPr>
        <w:pStyle w:val="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г. Тольятти, Автозаводский район,  ул. Революционная, </w:t>
      </w:r>
    </w:p>
    <w:p>
      <w:pPr>
        <w:pStyle w:val="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в районе парка Победы, напротив 6 квартала.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.04.2007г. в 09.00 по адресу:  г. Тольятти, Автозаводский  район, проезд Новый, 2, здание Администрации Автозаводского района г. Тольят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на публичные слушания.</w:t>
      </w:r>
    </w:p>
    <w:p>
      <w:pPr>
        <w:pStyle w:val="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г. Тольятти, Автозаводский район, ул. Революционная, в районе парка Победы, напротив 6 квартал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получение разрешения на условно разрешенный вид использования земельного участка (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универсальный комплекс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Проектная организац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ектировщик Астахов Ю.Е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Количество участников публичных слушаний, согласно регистрации – 31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5. Результаты публичных слушани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ab/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земельного участка 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универсальный комплекс), расположенного: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. Тольятти, Автозаводский район, ул. Революционная, в районе парка Победы, напротив 6 квартала, не выявлено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едседатель комиссии                                                                           В.П. Бондаренко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>Степанова Дарья Вячеславовна</cp:lastModifiedBy>
  <cp:lastPrinted>2007-04-16T11:53:00Z</cp:lastPrinted>
  <dcterms:modified xsi:type="dcterms:W3CDTF">2006-07-13T03:32:00Z</dcterms:modified>
  <cp:revision>5</cp:revision>
  <dc:subject/>
  <dc:title>ЗАКЛЮЧЕНИЕ О РЕЗУЛЬТАТАХ</dc:title>
</cp:coreProperties>
</file>