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 xml:space="preserve">МБУ СШОР № 13 «Волгарь» городского округа </w:t>
      </w:r>
      <w:r>
        <w:rPr>
          <w:b/>
          <w:bCs/>
          <w:sz w:val="28"/>
          <w:szCs w:val="28"/>
        </w:rPr>
        <w:t>Тольятти за период с 01.01.2020 по 30.06.20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 от 03.09.2021 № 31-14/06-08-20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5387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риказа начальника контрольно-ревизионного отдела администрации городского округа Тольятти от 16.07.2021 № 20/1.6 (с учетом изменений, внесенных приказом от 24.08.2021 № 24/1.6), во исполнение п. 9 Плана контрольных мероприятий контрольно-ревизионного отдела администрации городского округа Тольятти на 2021 год, утвержденного постановлением администрации городского округа Тольятти от 25.12.2020 № 3949-п/1, 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</w:t>
      </w:r>
      <w:r>
        <w:rPr>
          <w:sz w:val="28"/>
          <w:szCs w:val="28"/>
        </w:rPr>
        <w:t>проведена ревизия финансово-хозяйственной деятельности муниципального бюджетного учреждения спортивной школы олимпийского резерва №13 «Волгарь» городского округа Тольятти за период с 01.01.2020 по 30.06.2021 (далее – МБУ СШОР № 13 «Волгарь» или Учреждение).</w:t>
      </w:r>
    </w:p>
    <w:p>
      <w:pPr>
        <w:pStyle w:val="Style12"/>
        <w:rPr>
          <w:sz w:val="24"/>
          <w:szCs w:val="24"/>
        </w:rPr>
      </w:pPr>
      <w:r>
        <w:rPr>
          <w:sz w:val="28"/>
          <w:szCs w:val="28"/>
        </w:rPr>
        <w:t>Учреждение  находится в ведомственном подчинении</w:t>
      </w:r>
      <w:r>
        <w:rPr/>
        <w:t xml:space="preserve"> </w:t>
      </w:r>
      <w:r>
        <w:rPr>
          <w:sz w:val="28"/>
          <w:szCs w:val="28"/>
        </w:rPr>
        <w:t>управления физической культуры и спорта администрации городского округа Тольятти.</w:t>
      </w:r>
    </w:p>
    <w:p>
      <w:pPr>
        <w:pStyle w:val="TextBodyIndent"/>
        <w:tabs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и целями деятельности Учреждения являются создание условий для популяризации физической культуры и спорта, в т.ч. массового спорта на территории городского округа Тольятти; осуществление спортивной подготовки, в т.ч. разработка и реализация программ спортивной подготовки в соответствии с требованиями федеральных стандартов спортивной подготовки по видам спорта, культивируемым в Учреждении; выявление и отбор наиболее одаренных детей и подростков, создание условий для прохождения спортивной подготовки, подготовка спортсменов высокого класса; обеспечение целенаправленной подготовки спортивного резерва для спортивных сборных команд муниципального образования, субъекта РФ по видам спорта, культивируемым в Учреждении; пропаганда физической культуры, спорта и здорового образа жизни; организация и проведение официальных спортивных мероприятий; обеспечение участия спортсменов Учреждения в официальных спортивных мероприятиях; организация и проведение физкультурных (физкультурно-оздоровительных) мероприятий;  организация и проведение тренировочного процесса (занятий) на основе разработанных в соответствии с требованиями федеральных стандартов спортивной подготовки программ спортивной подготовки; создание благоприятных условий для развития, оздоровления, отдыха и общения детей и молодежи;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Style12"/>
        <w:ind w:firstLine="680"/>
        <w:rPr/>
      </w:pPr>
      <w:r>
        <w:rPr>
          <w:sz w:val="28"/>
          <w:szCs w:val="28"/>
        </w:rPr>
        <w:t>Согласно Уставу МБУ СШОР № 13 «Волгарь» вправе осуществлять иные виды деятельности.</w:t>
      </w:r>
    </w:p>
    <w:p>
      <w:pPr>
        <w:pStyle w:val="Style1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Учреждение фактически осуществляло: </w:t>
      </w:r>
    </w:p>
    <w:p>
      <w:pPr>
        <w:pStyle w:val="Style12"/>
        <w:widowControl/>
        <w:ind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униципальные услуг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ая подготовка по олимпийским видам спорта (тяжелая атлетика, дзюдо, настольный теннис, фехтование, хоккей, фигурное катание на коньках (по этапам подготовки)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ая подготовка по неолимпийским видам спорта (самбо, пауэрлифтинг (по этапам подготовки));</w:t>
      </w:r>
    </w:p>
    <w:p>
      <w:pPr>
        <w:pStyle w:val="Style12"/>
        <w:widowControl/>
        <w:ind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уги на платной основе:</w:t>
      </w:r>
    </w:p>
    <w:p>
      <w:pPr>
        <w:pStyle w:val="Style12"/>
        <w:widowControl/>
        <w:tabs>
          <w:tab w:val="clear" w:pos="708"/>
          <w:tab w:val="left" w:pos="142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 услуги по предоставлению физкультурно-оздоровительных и спортивных сооружений для организации и проведения: спортивных, зрелищных, массовых мероприятий на ледовом поле; спортивных мероприятий  и учебно-тренировочных занятий в залах дворца спорта;</w:t>
      </w:r>
    </w:p>
    <w:p>
      <w:pPr>
        <w:pStyle w:val="Style12"/>
        <w:widowControl/>
        <w:tabs>
          <w:tab w:val="clear" w:pos="708"/>
          <w:tab w:val="left" w:pos="142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физкультурно-оздоровительные услуги на ледовом поле (массовое катание на коньках), в залах дворца спорта;</w:t>
      </w:r>
    </w:p>
    <w:p>
      <w:pPr>
        <w:pStyle w:val="Style12"/>
        <w:widowControl/>
        <w:tabs>
          <w:tab w:val="clear" w:pos="708"/>
          <w:tab w:val="left" w:pos="142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при проведении массовых мероприятий  на площади дворца спорта;</w:t>
      </w:r>
    </w:p>
    <w:p>
      <w:pPr>
        <w:pStyle w:val="Style12"/>
        <w:widowControl/>
        <w:tabs>
          <w:tab w:val="clear" w:pos="708"/>
          <w:tab w:val="left" w:pos="142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разового характера (заточка коньков и пр.).</w:t>
      </w:r>
    </w:p>
    <w:p>
      <w:pPr>
        <w:pStyle w:val="Style12"/>
        <w:widowControl/>
        <w:tabs>
          <w:tab w:val="clear" w:pos="708"/>
          <w:tab w:val="left" w:pos="14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Учреждение в ревизуемом периоде предоставляло в аренду имущество, закрепленное за ним на праве оперативного управл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ходе ревизии установлено, что деятельность, фактически осуществляемая МБУ СШОР № 13 «Волгарь» в проверяемом периоде, соответствовала учредительным документ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евизовано средств (расходы Учреждения), всего –</w:t>
      </w:r>
      <w:r>
        <w:rPr>
          <w:bCs/>
          <w:sz w:val="28"/>
          <w:szCs w:val="28"/>
        </w:rPr>
        <w:t xml:space="preserve"> 175 220,3 тыс. руб.</w:t>
      </w:r>
      <w:r>
        <w:rPr>
          <w:sz w:val="28"/>
          <w:szCs w:val="28"/>
        </w:rPr>
        <w:t xml:space="preserve"> (в том числе: за 2020 год – 115 225,9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полугодие 2021 года – 59 994,4 тыс. руб.), 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 (субсидии на выполнение муниципального задания и иные цели) -</w:t>
      </w:r>
      <w:r>
        <w:rPr>
          <w:bCs/>
          <w:sz w:val="28"/>
          <w:szCs w:val="28"/>
        </w:rPr>
        <w:t xml:space="preserve"> 147 621,3 тыс. руб. </w:t>
      </w:r>
      <w:r>
        <w:rPr>
          <w:sz w:val="28"/>
          <w:szCs w:val="28"/>
        </w:rPr>
        <w:t xml:space="preserve">(в том числе: за 2020 год – 101 248,1 тыс. 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– 46 373,2 тыс. руб.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редств от приносящей доход деятельности – 27 599,0 тыс. руб. (в том числе: за 2020 год – 13 977,8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– 13 621,2 тыс. руб.)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Учреждением муниципальных услуг утверждены постановлениями администрации городского округа Тольятт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на 2020 год и плановый период 2021-2022 год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объемом муниципальных услуг в натуральных показателях в разрезе муниципальных услуг: спортивная подготовка по олимпийским видам спорта (тяжелая атлетика, дзюдо, настольный теннис, фехтование, хоккей, фигурное катание на коньках по этапам подготовки); спортивная подготовка по неолимпийским видам спорта (самбо, пауэрлифтинг по этапам подготовки); реализация дополнительных общеобразовательных предпрофессиональных программ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на 2021 год и плановый период 2022-2023 годов с объемом муниципальных услуг в натуральных показателях в разрезе муниципальных услуг: спортивная подготовка по олимпийским видам спорта (тяжелая атлетика, дзюдо, настольный теннис, фехтование, хоккей, фигурное катание на коньках по этапам подготовки); спортивная подготовка по неолимпийским видам спорта (самбо, пауэрлифтинг по этапам подготовки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кже Учреждению муниципальными заданиями на 2020 и 2021 годы установлены показатели, характеризующие качество муниципальных услуг: «Спортивная подготовка по олимпийским видам спорта» и «Спортивная подготовка по неолимпийским видам спорта» (по этапам подготовки). Показатели качества выражены в доле лиц,  прошедших спортивную подготовку, которая в зависимости от видов спорта и этапов спортивной подготовки составляет от 75% до 100%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 выполнении муниципальных заданий на оказание муниципальных услуг (выполнение работ) муниципальными учреждениями городского округа Тольятти за 2020 год, утвержденному постановлением администрации городского округа Тольятти от 18.03.2020 № 1232-п/1, фактическое выполнение Учреждением муниципального задания за 2020 год по показателям, характеризующим объемы муниципальных услуг, составило 100% по всем муниципальным услугам, по показателям качества муниципальных услуг - 100% и более.  </w:t>
      </w:r>
    </w:p>
    <w:p>
      <w:pPr>
        <w:pStyle w:val="Style1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гласно Отчетам об исполнении Учреждением плана его финансово-хозяйственной деятельности (ф.0503737) на 01.01.2020, на 01.07.2021 из бюджета городского округа Тольятти Учреждению </w:t>
      </w:r>
      <w:r>
        <w:rPr>
          <w:bCs/>
          <w:iCs/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ислены:</w:t>
      </w:r>
    </w:p>
    <w:p>
      <w:pPr>
        <w:pStyle w:val="11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: в </w:t>
      </w:r>
      <w:r>
        <w:rPr>
          <w:sz w:val="28"/>
          <w:szCs w:val="28"/>
        </w:rPr>
        <w:t>2020 году в сумме 95 673,0 тыс.</w:t>
      </w:r>
      <w:r>
        <w:rPr>
          <w:bCs/>
          <w:iCs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  <w:r>
        <w:rPr>
          <w:iCs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46 134,9 </w:t>
      </w:r>
      <w:r>
        <w:rPr>
          <w:bCs/>
          <w:iCs/>
          <w:sz w:val="28"/>
          <w:szCs w:val="28"/>
        </w:rPr>
        <w:t>тыс. руб.;</w:t>
      </w:r>
      <w:r>
        <w:rPr>
          <w:sz w:val="28"/>
          <w:szCs w:val="28"/>
        </w:rPr>
        <w:t xml:space="preserve"> </w:t>
      </w:r>
    </w:p>
    <w:p>
      <w:pPr>
        <w:pStyle w:val="11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и на иные цели: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2020 году</w:t>
      </w:r>
      <w:r>
        <w:rPr>
          <w:sz w:val="28"/>
          <w:szCs w:val="28"/>
        </w:rPr>
        <w:t xml:space="preserve"> в сумме 5 574,3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в общей сумме 238,3  тыс. руб.  </w:t>
      </w:r>
    </w:p>
    <w:p>
      <w:pPr>
        <w:pStyle w:val="Style12"/>
        <w:tabs>
          <w:tab w:val="clear" w:pos="708"/>
          <w:tab w:val="left" w:pos="284" w:leader="none"/>
        </w:tabs>
        <w:ind w:firstLine="680"/>
        <w:rPr/>
      </w:pPr>
      <w:r>
        <w:rPr>
          <w:sz w:val="28"/>
          <w:szCs w:val="28"/>
        </w:rPr>
        <w:t xml:space="preserve">Получено доходов по средствам от приносящей доход деятельности в сумме: за 2020 год -  16 455,1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12 013,6 </w:t>
      </w:r>
      <w:r>
        <w:rPr>
          <w:bCs/>
          <w:iCs/>
          <w:sz w:val="28"/>
          <w:szCs w:val="28"/>
        </w:rPr>
        <w:t xml:space="preserve">тыс. руб. 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субсидиям на выполнение муниципального задания: за 2020 год - 95 673,8</w:t>
      </w:r>
      <w:r>
        <w:rPr>
          <w:bCs/>
          <w:iCs/>
          <w:sz w:val="28"/>
          <w:szCs w:val="28"/>
        </w:rPr>
        <w:t> </w:t>
      </w:r>
      <w:r>
        <w:rPr>
          <w:sz w:val="28"/>
          <w:szCs w:val="28"/>
        </w:rPr>
        <w:t xml:space="preserve">  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46 134,9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за 2020 год -  5 574,3 тыс. руб.,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 </w:t>
      </w:r>
      <w:r>
        <w:rPr>
          <w:bCs/>
          <w:iCs/>
          <w:sz w:val="28"/>
          <w:szCs w:val="28"/>
        </w:rPr>
        <w:t>238,3</w:t>
      </w:r>
      <w:r>
        <w:rPr>
          <w:sz w:val="28"/>
          <w:szCs w:val="28"/>
        </w:rPr>
        <w:t xml:space="preserve"> тыс. руб.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средствам от приносящей доход деятельности: за 2020 год - 13 977,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13 621,1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лановый годовой объем закупок согласно Планам-графикам составил: на 2020 год (по состоянию на 26.12.2020) в сумме 30 939,6</w:t>
      </w:r>
      <w:r>
        <w:rPr>
          <w:i/>
        </w:rPr>
        <w:t xml:space="preserve"> </w:t>
      </w:r>
      <w:r>
        <w:rPr>
          <w:sz w:val="28"/>
          <w:szCs w:val="28"/>
        </w:rPr>
        <w:t>тыс. руб.; на 2021 год (по состоянию на 29.06.2021) в сумме – 33 596,9</w:t>
      </w:r>
      <w:r>
        <w:rPr>
          <w:i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ические расходы на оплату труда составили (начисление): в 2020 году в общей сумме 48 450,2 тыс. руб., в том числе: 40 255,6 тыс. руб. - за счет субсидии на выполнение муниципального задания, 8 194,6 тыс. руб. - за счет средств от приносящей доход деятельности (выплаты из дохода от дополнительных платных услуг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 2020 года в общей сумме  28 410,8 тыс. руб., в том числе: 20 866,0 тыс. руб. - за счет субсидии на выполнение муниципального задания, 7 544,8 тыс. руб. - за счет средств от приносящей доход деятельно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оставила за: 2020 год 196,0 единиц,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полугодие 2021 года 190,2 единицы. Среднемесячная заработная плата работников сложилась: за 2020 год 20,5 тыс. руб., за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полугодие 2021 года 24,2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СШОР № 13 «Волгарь» (без учета заработной платы директора, его заместителей, главного бухгалтера), формируемых за счет всех источников финансового обеспечения за 2020 год состави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а - 3,68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ей директора (3 ед.) - 1,77; главного бухгалтера - 3,43 (вакансия с 01.06.2020), что не превышает предельный уровень такого соотношения 4, установленный постановлением мэр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 </w:t>
      </w:r>
    </w:p>
    <w:p>
      <w:pPr>
        <w:pStyle w:val="Style12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>Согласно данным бухгалтерского учета Учреждения по состоянию на 01.07.2021 дебиторская задолженность составила в общей сумме 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7,4 </w:t>
      </w:r>
      <w:r>
        <w:rPr>
          <w:bCs/>
          <w:sz w:val="28"/>
          <w:szCs w:val="28"/>
        </w:rPr>
        <w:t>тыс. руб. (</w:t>
      </w:r>
      <w:r>
        <w:rPr>
          <w:sz w:val="28"/>
          <w:szCs w:val="28"/>
        </w:rPr>
        <w:t>в том числе задолженность учредителя по субсидии на выполнение муниципального задания в сумме 52 417,0 тыс. руб., задолженность учредителя по субсидии на иные цели - 2 051,7 тыс. руб.), кредиторская задолженность в общей сумме 68 476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(в том числе доходы будущих периодов субсидия на выполнение муниципального задания в сумме 52 417,0 тыс. руб., доходы будущих периодов субсидия на иные цели – 2 051,7 тыс. руб., доходы будущих периодов платные услуги – 4908,8 тыс. руб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в соответствии с действующим законодательством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Normal"/>
        <w:widowControl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1">
    <w:name w:val=" Знак Знак3"/>
    <w:basedOn w:val="Style10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3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2:00Z</dcterms:created>
  <dc:creator>verevkina.oa</dc:creator>
  <dc:description/>
  <cp:keywords/>
  <dc:language>en-US</dc:language>
  <cp:lastModifiedBy>vostrikova.ap</cp:lastModifiedBy>
  <cp:lastPrinted>2021-09-06T08:49:00Z</cp:lastPrinted>
  <dcterms:modified xsi:type="dcterms:W3CDTF">2021-11-30T07:37:00Z</dcterms:modified>
  <cp:revision>46</cp:revision>
  <dc:subject/>
  <dc:title/>
</cp:coreProperties>
</file>