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мэрии городского округа Тольятти № 2383-п/1 от 02.09.2010 г. «Об условиях приватизации нежилого помещения, расположенного по адресу: г. Тольятти, Автозаводский район, проспект Степана Разина, д. 66, на аукционе» продается нежилое помещение, расположенное по адресу: г. Тольятти, Автозаводский район, проспект Степана Разина, д. 66,  площадью 293,5 кв.м. (1 этаж комнаты № №  1-27, 1б, 2б, 3б, 4б, 5б, 6б, 7б, 8б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, место проведения аукциона и подведения его итогов: 14.10.2010 г.  с  9.00  до 10.00, г.Тольятти, ул. Белорусская, 33, каб. 6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5 383 898(Пять миллионов триста восемьдесят три тысячи  восемьсот девяносто восем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31"/>
        <w:jc w:val="both"/>
        <w:rPr/>
      </w:pPr>
      <w:r>
        <w:rPr/>
        <w:t>Шаг аукциона: 54 000(Пятьдесят четыре тысячи) рублей.</w:t>
      </w:r>
    </w:p>
    <w:p>
      <w:pPr>
        <w:pStyle w:val="31"/>
        <w:jc w:val="both"/>
        <w:rPr/>
      </w:pPr>
      <w:r>
        <w:rPr/>
        <w:t xml:space="preserve">Задаток для участия в аукционе: 10% начальной цены, что составляет 538 389 руб. 80 коп. (Пятьсот тридцать восемь тысяч  триста восемьдесят девять рублей  80 копеек) должен поступить не позднее 08.10.2010 г. на счет № 40302810300000000123 РКЦ Тольятти г. Тольятти БИК 043678000 Управления организации муниципальных торгов мэрии городского округа Тольятти ИНН  6320001741, КПП  632432009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даты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   г.Тольятти, ул. Белорусская, 33, каб. 608 с 13.09.2010 г. по 08.10.2010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63-84-95, 63-71-59, 63-87-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1.10.201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е поступили на счет продавца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пии учредительных документов, заверенные нотариально или органом осуществляющим регистрацию, и все изменения и дополнения к ним, если таковые имею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юридических лиц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ы, подтверждающие наличие или отсутствие в уставном капитале юридического лица доли Российской Федерации, субъектов Российской Федерации и   муниципальных образ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TextBodyIndent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говор купли-продажи заключается с победителем аукциона в течение 5 дней со дня подведения итогов аукц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 в течение 10 дней с момента заключения договора купли-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2033040000410 в ГРКЦ ГУ Банка России по Самарской области г. Самара ИНН 6320001741, КПП 632431001, БИК 043601001, ОКАТО 3644000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Информация  о предыдущих торгах по продаже данного  нежилого помещения, которые не состоялись:  </w:t>
      </w:r>
    </w:p>
    <w:p>
      <w:pPr>
        <w:pStyle w:val="Normal"/>
        <w:spacing w:lineRule="auto" w:line="360"/>
        <w:jc w:val="both"/>
        <w:rPr/>
      </w:pPr>
      <w:r>
        <w:rPr/>
        <w:t xml:space="preserve">- нежилое помещение выставлялось на аукцион 01.02.2010г. В соответствии с протоколом о признании претендентов участниками аукциона от 28.01.2010г. аукцион  признан  несостоявшимся,  в связи с отсутствием заявок на участие в аукционе.                       Информационное сообщение о проведении  аукциона опубликовано в газете «Городские ведомости» № 102(1164) от 11 сентября 2010 года. 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бланка заявки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Продавцу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- физическое лицо          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__________ N _____ выдан "____" __________ г. ______________________________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 о  государственной  регистрации  в качестве юридического лиц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 N _____, дата регистрации "____" 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N_______________БИК______________ ИНН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от "___" _________ N 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 зарегистрировать  для  участия  в  аукционе  по продаж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имущества: 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Продавцом  договор  купли-продажи  в  течение  10  дней  с  момента  подписания  протокола  о результатах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54:00Z</dcterms:created>
  <dc:creator>уомт</dc:creator>
  <dc:description/>
  <dc:language>en-US</dc:language>
  <cp:lastModifiedBy>Дроботов А.А.</cp:lastModifiedBy>
  <cp:lastPrinted>2010-09-07T16:17:00Z</cp:lastPrinted>
  <dcterms:modified xsi:type="dcterms:W3CDTF">2010-09-13T04:54:00Z</dcterms:modified>
  <cp:revision>2</cp:revision>
  <dc:subject/>
  <dc:title> Управление организации муниципальных торгов мэрии городского округа Тольятти сообщает</dc:title>
</cp:coreProperties>
</file>