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Тольятти                                                                                                 5 июля 2012 год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Присутствовали:</w:t>
      </w:r>
    </w:p>
    <w:p>
      <w:pPr>
        <w:pStyle w:val="Normal"/>
        <w:ind w:firstLine="720"/>
        <w:jc w:val="both"/>
        <w:rPr/>
      </w:pPr>
      <w:r>
        <w:rPr>
          <w:sz w:val="24"/>
        </w:rPr>
        <w:t>1.    Лыткин И.В.  – руководитель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Беляева С.Е. – ведущий специалист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</w:t>
      </w:r>
      <w:r>
        <w:rPr>
          <w:sz w:val="24"/>
          <w:szCs w:val="24"/>
        </w:rPr>
        <w:t>нежилое помещение, расположенное по адресу: г. Тольятти, Автозаводский район, бульвар Буденного, д. 2, площадью 154,10 кв.м. (этаж №1, подземный этаж № 1, номера на поэтажном плане 1 этаж поз. 5,6,6а,7,7а; подземный этаж №1 поз. 1, 2, 6-9, 11-14, 16, 2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обременение в виде наличия договора аренды зданий, сооружений и нежилых помещений от 28.02.2011г. № 8759/а, заключенного с ОАО «Лифтэлектросервис», на срок с 24.02.2011г. по 23.01.2012г., возобновленного на неопределенный сро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Участники аукциона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  Ким Александр Вилорьевич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  Леванов Сергей Анатольеви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Начальная цена аукциона: </w:t>
      </w:r>
      <w:r>
        <w:rPr>
          <w:sz w:val="24"/>
        </w:rPr>
        <w:t>2 520 983 (Два миллиона пятьсот двадцать тысяч девятьсот восемьдесят три) рубля, без учета НДС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Цена, предложенная победителем аукциона: </w:t>
      </w:r>
      <w:r>
        <w:rPr>
          <w:sz w:val="24"/>
        </w:rPr>
        <w:t>2 520 983 (Два миллиона пятьсот двадцать тысяч девятьсот восемьдесят три) рубля, без учета НД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Цена продажи составляет</w:t>
      </w:r>
      <w:r>
        <w:rPr>
          <w:sz w:val="24"/>
        </w:rPr>
        <w:t>: 2 974 759 руб. 94  коп. (Два миллиона девятьсот семьдесят четыре тысячи семьсот пятьдесят девять  рублей 94 копейки),  в том числе НДС  453 776 руб. 94 коп.(Четыреста пятьдесят три тысячи  семьсот семьдесят шесть  рублей  94 копейки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Победитель аукциона:</w:t>
      </w:r>
      <w:r>
        <w:rPr>
          <w:sz w:val="24"/>
        </w:rPr>
        <w:t xml:space="preserve"> Ким Александр  Вилорь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ь управ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rPr/>
      </w:pPr>
      <w:r>
        <w:rPr>
          <w:b/>
          <w:sz w:val="24"/>
        </w:rPr>
        <w:t>мэрии городского округа Тольятти</w:t>
        <w:tab/>
        <w:t xml:space="preserve">          _______________             И.В. Лытк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укционист:                                                           _______________             С.Е. Беляе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бедитель аукциона:                                          _______________             А.В.  Ким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4:00Z</dcterms:created>
  <dc:creator>Дроботов А.А.</dc:creator>
  <dc:description/>
  <cp:keywords/>
  <dc:language>en-US</dc:language>
  <cp:lastModifiedBy>Uomt</cp:lastModifiedBy>
  <cp:lastPrinted>2011-08-19T10:48:00Z</cp:lastPrinted>
  <dcterms:modified xsi:type="dcterms:W3CDTF">2012-07-05T09:40:00Z</dcterms:modified>
  <cp:revision>14</cp:revision>
  <dc:subject/>
  <dc:title>П Р О Т О К О Л</dc:title>
</cp:coreProperties>
</file>