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6 июля 2012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ведущи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нежилое помещение, расположенное по адресу: г. Тольятти, Автозаводский район, бульвар Буденного, д. 20, площадью 15,90 кв.м. (этаж 1 уровень 1, номера на поэтажном плане 2, 3, 4).</w:t>
      </w:r>
    </w:p>
    <w:p>
      <w:pPr>
        <w:pStyle w:val="3"/>
        <w:rPr/>
      </w:pPr>
      <w:r>
        <w:rPr/>
        <w:t>Установлено обременение в виде наличия договора аренды зданий, сооружений и нежилых помещений от 17.02.2012 г. № 8832/а, заключенного с индивидуальным предпринимателем Побежимовой Риммой Равильевной, на срок с 01.01.2012 г. по 30.11.2012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икин Олег Анатол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жевников Егор Анатол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ивидуальный предприниматель Побежимова Римма Равилье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ачальная цена аукциона: </w:t>
      </w:r>
      <w:r>
        <w:rPr>
          <w:sz w:val="24"/>
        </w:rPr>
        <w:t>237 936 (Двести тридцать семь тысяч девятьсот тридцать шесть) рублей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Цена, предложенная победителем аукциона: </w:t>
      </w:r>
      <w:r>
        <w:rPr>
          <w:sz w:val="24"/>
        </w:rPr>
        <w:t>237 936 (Двести тридцать семь тысяч девятьсот тридцать шесть) рублей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 продажи составляет</w:t>
      </w:r>
      <w:r>
        <w:rPr>
          <w:sz w:val="24"/>
        </w:rPr>
        <w:t xml:space="preserve">: </w:t>
      </w:r>
      <w:r>
        <w:rPr>
          <w:b/>
          <w:sz w:val="24"/>
        </w:rPr>
        <w:t>280 764 руб. 48 коп.</w:t>
      </w:r>
      <w:r>
        <w:rPr>
          <w:sz w:val="24"/>
        </w:rPr>
        <w:t xml:space="preserve"> (Двести восемьдесят тысяч семьсот шестьдесят четыре рубля 48 копеек),  в том числе НДС </w:t>
      </w:r>
      <w:r>
        <w:rPr>
          <w:b/>
          <w:sz w:val="24"/>
        </w:rPr>
        <w:t>42 828 руб. 48  коп.</w:t>
      </w:r>
      <w:r>
        <w:rPr>
          <w:sz w:val="24"/>
        </w:rPr>
        <w:t xml:space="preserve"> (Сорок две тысячи восемьсот двадцать восемь рублей 48 копеек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обедитель аукциона: </w:t>
      </w:r>
      <w:r>
        <w:rPr>
          <w:sz w:val="24"/>
        </w:rPr>
        <w:t>Аникин Олег Анатольевич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                                           ________________            О.А. Ани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dc:language>en-US</dc:language>
  <cp:lastModifiedBy>Дроботов А.А.</cp:lastModifiedBy>
  <cp:lastPrinted>2012-07-06T09:10:00Z</cp:lastPrinted>
  <dcterms:modified xsi:type="dcterms:W3CDTF">2012-07-06T05:13:00Z</dcterms:modified>
  <cp:revision>25</cp:revision>
  <dc:subject/>
  <dc:title>П Р О Т О К О Л</dc:title>
</cp:coreProperties>
</file>