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17 июля 2012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/>
      </w:pPr>
      <w:r>
        <w:rPr>
          <w:sz w:val="24"/>
        </w:rPr>
        <w:t>1.    Лыткин И.В. 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</w:t>
      </w:r>
      <w:r>
        <w:rPr>
          <w:b/>
          <w:sz w:val="24"/>
        </w:rPr>
        <w:t xml:space="preserve">  </w:t>
      </w:r>
      <w:r>
        <w:rPr>
          <w:sz w:val="24"/>
        </w:rPr>
        <w:t>Плишкина Л.А. – начальник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г. Тольятти, Автозаводский район, ул. 40 Лет Победы, д. 116, площадью 64,20 кв.м. (этаж 1, номера на поэтажном плане 20, 20а, 21, 22, 23, 24, 25, 2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договора аренды зданий, сооружений и нежилых помещений от 14.02.2011г. № 8729/а, заключенного с ООО «Управляющая компания № 1 жилищно-коммунального хозяйства» городского округа Тольятти, на срок с 10.02.2011г. по 10.01.2012г., возобновленного на неопределенный сро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20"/>
        <w:rPr/>
      </w:pPr>
      <w:r>
        <w:rPr>
          <w:sz w:val="24"/>
        </w:rPr>
        <w:t xml:space="preserve">1.   </w:t>
      </w:r>
      <w:r>
        <w:rPr>
          <w:sz w:val="24"/>
          <w:szCs w:val="24"/>
        </w:rPr>
        <w:t>Кожевников Егор Анатольевич;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   Аникин Олег Анатольевич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3.   Баринов Сергей Викторович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4.    ООО «Мастер»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5.    Орлов Михаил Васильевич;</w:t>
      </w:r>
    </w:p>
    <w:p>
      <w:pPr>
        <w:pStyle w:val="21"/>
        <w:spacing w:lineRule="auto" w:line="240"/>
        <w:ind w:firstLine="720"/>
        <w:rPr/>
      </w:pPr>
      <w:r>
        <w:rPr>
          <w:sz w:val="24"/>
          <w:szCs w:val="24"/>
        </w:rPr>
        <w:t>6.    Чумаков Александр Анатольевич;</w:t>
      </w:r>
    </w:p>
    <w:p>
      <w:pPr>
        <w:pStyle w:val="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7.    ООО «УК № 1 ЖКХ» г.о. Тольятти.</w:t>
      </w:r>
    </w:p>
    <w:p>
      <w:pPr>
        <w:pStyle w:val="21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Участники аукциона:  Хачатурян Виген Эдуардович, </w:t>
      </w:r>
      <w:r>
        <w:rPr>
          <w:sz w:val="24"/>
          <w:szCs w:val="24"/>
        </w:rPr>
        <w:t>Тимохина Юлия Николаевна</w:t>
      </w:r>
      <w:r>
        <w:rPr>
          <w:sz w:val="24"/>
        </w:rPr>
        <w:t xml:space="preserve">  на аукцион, назначенный на 9.00  17.07.2012г.,  не явились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Начальная цена аукциона:   </w:t>
      </w:r>
      <w:r>
        <w:rPr>
          <w:sz w:val="24"/>
        </w:rPr>
        <w:t>1 252 711 руб. 86 коп. (Один миллион двести пятьдесят две тысячи семьсот одиннадцать  рублей 86 копеек), без учета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Цена, предложенная победителем аукциона: </w:t>
      </w:r>
      <w:r>
        <w:rPr>
          <w:sz w:val="24"/>
        </w:rPr>
        <w:t>2 392 711 руб. 86 коп. (Два миллиона  триста девяносто  две тысячи семьсот одиннадцать  рублей 86 копеек), без учета НД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Цена продажи составляет</w:t>
      </w:r>
      <w:r>
        <w:rPr>
          <w:sz w:val="24"/>
        </w:rPr>
        <w:t>: 2 823 400 (Два миллиона восемьсот двадцать три тысячи четыреста) рублей,  в том числе НДС  430 688 руб. 14 коп.(Четыреста тридцать тысяч  шестьсот восемьдесят восемь рублей  14 копее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обедитель аукциона:</w:t>
      </w:r>
      <w:r>
        <w:rPr>
          <w:sz w:val="24"/>
        </w:rPr>
        <w:t xml:space="preserve"> ООО «УК №1 ЖКХ» г.о. Тольят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rPr/>
      </w:pPr>
      <w:r>
        <w:rPr>
          <w:b/>
          <w:sz w:val="24"/>
        </w:rPr>
        <w:t>мэрии городского округа Тольятти</w:t>
        <w:tab/>
        <w:t xml:space="preserve">          _______________             И.В. Лытк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Аукционист:                                                           _______________             Л.А. Плишкина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обедитель аукциона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ОО «УК №1 ЖКХ» г.о. Тольятти                     _______________            С.М. Арутюнян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по доверенност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от  27.06.2012г.№ 152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4:00Z</dcterms:created>
  <dc:creator>Дроботов А.А.</dc:creator>
  <dc:description/>
  <cp:keywords/>
  <dc:language>en-US</dc:language>
  <cp:lastModifiedBy>Uomt</cp:lastModifiedBy>
  <cp:lastPrinted>2012-07-17T09:42:00Z</cp:lastPrinted>
  <dcterms:modified xsi:type="dcterms:W3CDTF">2012-07-17T05:43:00Z</dcterms:modified>
  <cp:revision>28</cp:revision>
  <dc:subject/>
  <dc:title>П Р О Т О К О Л</dc:title>
</cp:coreProperties>
</file>