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0.07.2012г. № 1957-п/1  «Об условиях приватизации нежилого помещения, расположенного по адресу: г. Тольятти, Автозаводский район, проспект Степана Разина, д. 8, на аукционе (площадь 46,9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помещение, расположенное по адресу: г. Тольятти, Автозаводский район,  проспект Степана Разина, д. 8, площадью 46,90 кв.м. (2 этаж комнаты №№ 16, 17). </w:t>
      </w:r>
    </w:p>
    <w:p>
      <w:pPr>
        <w:pStyle w:val="Normal"/>
        <w:spacing w:lineRule="auto" w:line="360"/>
        <w:ind w:firstLine="709"/>
        <w:jc w:val="both"/>
        <w:rPr/>
      </w:pPr>
      <w:r>
        <w:rPr/>
        <w:t>Дата, время, место проведения аукциона:  31.08.2012 г.  9.00 г. Тольятти, ул. Белорусская, 33,  каб. 712.</w:t>
      </w:r>
    </w:p>
    <w:p>
      <w:pPr>
        <w:pStyle w:val="Normal"/>
        <w:spacing w:lineRule="auto" w:line="360"/>
        <w:ind w:firstLine="709"/>
        <w:jc w:val="both"/>
        <w:rPr/>
      </w:pPr>
      <w:r>
        <w:rPr/>
        <w:t>Место и срок подведения  итогов аукциона:  31.08.2012 г.  с  9.00  до 10.00,  г. Тольятти, ул. Белорусская, 33,  каб. 712.</w:t>
      </w:r>
    </w:p>
    <w:p>
      <w:pPr>
        <w:pStyle w:val="Normal"/>
        <w:spacing w:lineRule="auto" w:line="360"/>
        <w:ind w:firstLine="709"/>
        <w:jc w:val="both"/>
        <w:rPr/>
      </w:pPr>
      <w:r>
        <w:rPr/>
        <w:t>Начальная цена предмета торгов: 813 876(Восемьсот тринадцать  тысяч восемьсот сем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5  000 (Тридцать пять тысяч) рублей.</w:t>
      </w:r>
    </w:p>
    <w:p>
      <w:pPr>
        <w:pStyle w:val="TextBodyIndent"/>
        <w:spacing w:lineRule="auto" w:line="336"/>
        <w:ind w:left="0" w:firstLine="709"/>
        <w:rPr/>
      </w:pPr>
      <w:r>
        <w:rPr/>
        <w:t>Задаток для участия в аукционе: 10% начальной цены, что составляет 81 387 руб. 60 коп. (Восемьдесят одна тысяча триста восемьдесят семь  рублей 60 копеек) должен поступить не позднее 14.08.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проспект Степана Разина, д. 8 (площадь 46,9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о  20.07.2012 г. по 14.08.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8.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jc w:val="both"/>
        <w:rPr/>
      </w:pPr>
      <w:r>
        <w:rPr/>
        <w:t>нежилое помещение выставлялось на аукцион 12.12.2011г. В соответствии с протокол о признании претендентов участниками аукциона от  08.12.2011 г., аукцион признан не состоявшимся в связи с тем, что участники аукциона на аукцион, назначенный на 11час.00мин. 12.12.2011г., не явились;</w:t>
      </w:r>
    </w:p>
    <w:p>
      <w:pPr>
        <w:pStyle w:val="Normal"/>
        <w:numPr>
          <w:ilvl w:val="0"/>
          <w:numId w:val="2"/>
        </w:numPr>
        <w:spacing w:lineRule="auto" w:line="360"/>
        <w:jc w:val="both"/>
        <w:rPr/>
      </w:pPr>
      <w:r>
        <w:rPr/>
        <w:t>нежилое помещение выставлялось на аукцион 27.01.2012 г. В соответствии с протокол о признании претендентов участниками аукциона от 25.01.2012 г., аукцион признан не состоявшимся в связи с отсутствием заяво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5 (1432)  от  19 июл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3:00Z</dcterms:created>
  <dc:creator>Буржанова</dc:creator>
  <dc:description/>
  <cp:keywords/>
  <dc:language>en-US</dc:language>
  <cp:lastModifiedBy>Uomt</cp:lastModifiedBy>
  <cp:lastPrinted>2012-06-26T11:46:00Z</cp:lastPrinted>
  <dcterms:modified xsi:type="dcterms:W3CDTF">2012-07-19T04:29:00Z</dcterms:modified>
  <cp:revision>10</cp:revision>
  <dc:subject/>
  <dc:title> Управление организации муниципальных торгов мэрии городского округа Тольятти сообщает</dc:title>
</cp:coreProperties>
</file>