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7.2012г. № 1950-п/1  «Об условиях приватизации нежилого помещения, расположенного по адресу: г. Тольятти, Автозаводский район, Ленинский проспект д. 10А, на аукционе (площадь 11,8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Автозаводский район, Ленинский проспект, д. 10А, площадью 11,8 кв.м. (этаж № 3 номера на поэтажном плане поз. 2). </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28.02.2011 г. № 8752/а, заключенного с ОАО «Лифтэлектросервис», на срок с 24.02.2011 г. по 23.01.2012 г., возобновленного на неопределенный срок.</w:t>
      </w:r>
    </w:p>
    <w:p>
      <w:pPr>
        <w:pStyle w:val="Normal"/>
        <w:spacing w:lineRule="auto" w:line="360"/>
        <w:ind w:firstLine="709"/>
        <w:jc w:val="both"/>
        <w:rPr/>
      </w:pPr>
      <w:r>
        <w:rPr/>
        <w:t>Дата, время, место проведения аукциона:  31.08.2012 г.  10.00 г. Тольятти, ул. Белорусская, 33,  каб. 712.</w:t>
      </w:r>
    </w:p>
    <w:p>
      <w:pPr>
        <w:pStyle w:val="Normal"/>
        <w:spacing w:lineRule="auto" w:line="360"/>
        <w:ind w:firstLine="709"/>
        <w:jc w:val="both"/>
        <w:rPr/>
      </w:pPr>
      <w:r>
        <w:rPr/>
        <w:t>Место и срок подведения  итогов аукциона:  31.08.2012 г.  с  10.00  до 11.00, г. Тольятти, ул. Белорусская, 33,  каб. 712.</w:t>
      </w:r>
    </w:p>
    <w:p>
      <w:pPr>
        <w:pStyle w:val="Normal"/>
        <w:spacing w:lineRule="auto" w:line="360"/>
        <w:ind w:firstLine="709"/>
        <w:jc w:val="both"/>
        <w:rPr/>
      </w:pPr>
      <w:r>
        <w:rPr/>
        <w:t>Начальная цена предмета торгов: 188 569 (Сто восемьдесят восемь  тысяч пятьсот шест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8 000 (Восемь тысяч) рублей.</w:t>
      </w:r>
    </w:p>
    <w:p>
      <w:pPr>
        <w:pStyle w:val="TextBodyIndent"/>
        <w:spacing w:lineRule="auto" w:line="336"/>
        <w:ind w:left="1080" w:firstLine="709"/>
        <w:rPr/>
      </w:pPr>
      <w:r>
        <w:rPr/>
        <w:t>Задаток для участия в аукционе: 10% начальной цены, что составляет 18 856,90 руб. (Восемнадцать тысяч восемьсот пятьдесят шесть рублей 90 копеек) должен поступить не позднее 14.08.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Ленинский проспект, д. 10А (площадь 11,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0.07.2012 г. по 14.08.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8.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5(1432)  от  19 июл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2-07-10T10:47:00Z</cp:lastPrinted>
  <dcterms:modified xsi:type="dcterms:W3CDTF">2012-07-19T04:32:00Z</dcterms:modified>
  <cp:revision>37</cp:revision>
  <dc:subject/>
  <dc:title> Управление организации муниципальных торгов мэрии городского округа Тольятти сообщает</dc:title>
</cp:coreProperties>
</file>