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07.2012г. № 1959-п/1  «Об условиях приватизации нежилого помещения, расположенного по адресу: г. Тольятти, Автозаводский район, Ленинский проспект, д. 40, на аукционе (площадь 115,6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г. Тольятти, Автозаводский район,  Ленинский проспект, д. 40,  площадью 115,6 кв.м. ( этаж полуподвал, номера на поэтажном плане 31, 32, 33, 34, 35, 36, 37, 38, 39, 40, 40а, 111, 110 ). </w:t>
      </w:r>
    </w:p>
    <w:p>
      <w:pPr>
        <w:pStyle w:val="Normal"/>
        <w:spacing w:lineRule="auto" w:line="360"/>
        <w:ind w:firstLine="709"/>
        <w:jc w:val="both"/>
        <w:rPr/>
      </w:pPr>
      <w:r>
        <w:rPr/>
        <w:t>Дата, время, место проведения аукциона:  31.08.2012 г.  13.30 г. Тольятти, ул. Белорусская, 33,  каб. 712.</w:t>
      </w:r>
    </w:p>
    <w:p>
      <w:pPr>
        <w:pStyle w:val="Normal"/>
        <w:spacing w:lineRule="auto" w:line="360"/>
        <w:ind w:firstLine="709"/>
        <w:jc w:val="both"/>
        <w:rPr/>
      </w:pPr>
      <w:r>
        <w:rPr/>
        <w:t>Место и срок подведения  итогов аукциона:  31.08.2012 г.  с  13.30  до 14.30,  г. Тольятти, ул. Белорусская, 33,  каб. 712.</w:t>
      </w:r>
    </w:p>
    <w:p>
      <w:pPr>
        <w:pStyle w:val="Normal"/>
        <w:spacing w:lineRule="auto" w:line="360"/>
        <w:ind w:firstLine="709"/>
        <w:jc w:val="both"/>
        <w:rPr/>
      </w:pPr>
      <w:r>
        <w:rPr/>
        <w:t>Начальная цена предмета торгов: 1 507 980(Один миллион пятьсот семь  тысяч девятьсот восемьдесят)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70  000 (Семьдесят  тысяч) рублей.</w:t>
      </w:r>
    </w:p>
    <w:p>
      <w:pPr>
        <w:pStyle w:val="TextBodyIndent"/>
        <w:spacing w:lineRule="auto" w:line="336"/>
        <w:ind w:left="0" w:firstLine="709"/>
        <w:rPr/>
      </w:pPr>
      <w:r>
        <w:rPr/>
        <w:t>Задаток для участия в аукционе: 10% начальной цены, что составляет 150 798(Сто пятьдесят тысяч семьсот девяносто восемь)  рублей  должен поступить не позднее  14.08.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Ленинский проспект, д. 40 (площадь  115,6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0.07.2012 г. по 14.08.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6.08.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нежилое помещение выставлялось на аукцион 25.01.2012 г. В соответствии с протокол о признании претендентов участниками аукциона от 23.01.2012 г., аукцион признан не состоявшимся в связи с  тем, что участие в аукционе принял только один участник;</w:t>
      </w:r>
    </w:p>
    <w:p>
      <w:pPr>
        <w:pStyle w:val="Normal"/>
        <w:numPr>
          <w:ilvl w:val="0"/>
          <w:numId w:val="2"/>
        </w:numPr>
        <w:spacing w:lineRule="auto" w:line="360"/>
        <w:ind w:left="720" w:hanging="360"/>
        <w:jc w:val="both"/>
        <w:rPr/>
      </w:pPr>
      <w:r>
        <w:rPr/>
        <w:t>нежилое помещение выставлялось на аукцион 13.03.2012 г. В соответствии с     протокол о признании претендентов участниками аукциона от 24.02.2012 г., аукцион признан не состоявшимся в связи с отсутствием заявок на участие в аукцион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75(1432)  от  19 июл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28:00Z</dcterms:created>
  <dc:creator>Буржанова</dc:creator>
  <dc:description/>
  <cp:keywords/>
  <dc:language>en-US</dc:language>
  <cp:lastModifiedBy>Uomt</cp:lastModifiedBy>
  <cp:lastPrinted>2012-07-16T11:26:00Z</cp:lastPrinted>
  <dcterms:modified xsi:type="dcterms:W3CDTF">2012-07-19T04:37:00Z</dcterms:modified>
  <cp:revision>10</cp:revision>
  <dc:subject/>
  <dc:title> Управление организации муниципальных торгов мэрии городского округа Тольятти сообщает</dc:title>
</cp:coreProperties>
</file>