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19 июля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b/>
        </w:rPr>
        <w:t xml:space="preserve">Продавец: </w:t>
      </w:r>
      <w:r>
        <w:rPr/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Плишкина Л.А. – начальник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 помещение, расположенное по адресу: г. Тольятти, Автозаводский район, проспект Степана Разина, д. 58, площадью 98,7 кв.м. (этаж 1, номера на поэтажном плане поз. 30, 30а, 30б, 31, 31а, 32, 33, 34, 35, 36, 37, 38, 39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«РегионОптТорг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евелев Дмитрий Никола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чатурян Виген Эдуард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икин Олег Анато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жевников Егор Анато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ринов Сергей Викторович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чальная цена аукциона: </w:t>
      </w:r>
      <w:r>
        <w:rPr>
          <w:sz w:val="24"/>
        </w:rPr>
        <w:t>2 055 932 (Два миллиона пятьдесят пять тысяч девятьсот тридцать два) рубля, без учета НДС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3 255 932(Три миллиона двести пятьдесят пять тысяч девятьсот тридцать два) рубля, без учета НДС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>: 3 841 999 руб. 76 коп. (Три миллиона восемьсот сорок одна тысяча девятьсот девяносто девять рублей 76 копеек),  в том числе НДС 586 067 руб. 76  коп. (Пятьсот восемьдесят шесть тысяч шестьдесят семь рублей 76 копеек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Победитель аукциона: </w:t>
      </w:r>
      <w:r>
        <w:rPr>
          <w:sz w:val="24"/>
        </w:rPr>
        <w:t>ООО «РегионОптТорг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Л.А. Плишк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бедитель аукциона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ОО «РегионОптТорг»                                         ________________             Ю.А. Шелепов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по доверенности 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28.06.2012г. № 65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cp:keywords/>
  <dc:language>en-US</dc:language>
  <cp:lastModifiedBy>Uomt</cp:lastModifiedBy>
  <cp:lastPrinted>2012-07-19T10:39:00Z</cp:lastPrinted>
  <dcterms:modified xsi:type="dcterms:W3CDTF">2012-07-19T06:39:00Z</dcterms:modified>
  <cp:revision>26</cp:revision>
  <dc:subject/>
  <dc:title>П Р О Т О К О Л</dc:title>
</cp:coreProperties>
</file>