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22.05.2012г. № 1500-п/1  «Об условиях приватизации нежилого помещения, расположенного по адресу: г. Тольятти, Комсомольский район, ул. Железнодорожная, д. 45, на аукционе (площадь 63,50 кв.м.»).</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Комсомольский  район, ул. Железнодорожная, д. 45, площадью 63,5 кв.м. (этаж № 1, номера на поэтажном плане  поз. 3, 4).</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31.01.2008г. № 8479/к, заключенного с ООО «Ставропольлифтремонт», на срок с 01.02.2008г. по 31.12.2008г., возобновленного на неопределенный срок.</w:t>
      </w:r>
    </w:p>
    <w:p>
      <w:pPr>
        <w:pStyle w:val="Normal"/>
        <w:spacing w:lineRule="auto" w:line="360"/>
        <w:ind w:firstLine="709"/>
        <w:jc w:val="both"/>
        <w:rPr/>
      </w:pPr>
      <w:r>
        <w:rPr/>
        <w:t>Дата, время, место проведения аукциона:  06.09.2012 г.  9.00 г. Тольятти, ул. Белорусская, 33,  каб. 712.</w:t>
      </w:r>
    </w:p>
    <w:p>
      <w:pPr>
        <w:pStyle w:val="Normal"/>
        <w:spacing w:lineRule="auto" w:line="360"/>
        <w:ind w:firstLine="709"/>
        <w:jc w:val="both"/>
        <w:rPr/>
      </w:pPr>
      <w:r>
        <w:rPr/>
        <w:t>Место и срок подведения  итогов аукциона:  06.09.2012 г.  с  9.00  до 10.00, г. Тольятти, ул. Белорусская, 33,  каб. 712.</w:t>
      </w:r>
    </w:p>
    <w:p>
      <w:pPr>
        <w:pStyle w:val="Normal"/>
        <w:spacing w:lineRule="auto" w:line="360"/>
        <w:ind w:firstLine="709"/>
        <w:jc w:val="both"/>
        <w:rPr/>
      </w:pPr>
      <w:r>
        <w:rPr/>
        <w:t>Начальная цена предмета торгов: 853 389 руб. 83 коп. (Восемьсот пятьдесят три тысячи триста восемьдесят девять  рублей 83 копейки),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0 000 (Сорок тысяч) рублей.</w:t>
      </w:r>
    </w:p>
    <w:p>
      <w:pPr>
        <w:pStyle w:val="TextBodyIndent"/>
        <w:spacing w:lineRule="auto" w:line="336"/>
        <w:ind w:left="1080" w:firstLine="709"/>
        <w:rPr/>
      </w:pPr>
      <w:r>
        <w:rPr/>
        <w:t>Задаток для участия в аукционе: 10% начальной цены, что составляет 85 338 руб. 98 коп. (Восемьдесят пять тысяч триста тридцать восемь рублей 98  копеек) должен поступить не позднее 20.08.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ул. Железнодорожная, д. 45 (площадь 63,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5.07.2012 г. по 20.08.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8.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17.07.2012 г. В соответствии с протокол об итогах  аукциона от 17.07.2012 г., аукцион признан не состоявшимся в связи с тем, что участники аукциона на аукцион,  назначенный на 13.30 17.07.2012г., не явились</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7 (1434)  от  24 июл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53:00Z</dcterms:created>
  <dc:creator>Буржанова</dc:creator>
  <dc:description/>
  <dc:language>en-US</dc:language>
  <cp:lastModifiedBy>Дроботов А.А.</cp:lastModifiedBy>
  <cp:lastPrinted>2012-07-19T14:04:00Z</cp:lastPrinted>
  <dcterms:modified xsi:type="dcterms:W3CDTF">2012-07-24T05:24:00Z</dcterms:modified>
  <cp:revision>7</cp:revision>
  <dc:subject/>
  <dc:title> Управление организации муниципальных торгов мэрии городского округа Тольятти сообщает</dc:title>
</cp:coreProperties>
</file>