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31.07.2012г. № 2152-п/1  «Об условиях приватизации нежилого помещения, расположенного по адресу: Самарская область, г. Тольятти, Автозаводский район, проспект Степана Разина, д. 6, на аукционе (площадь 303,8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Степана Разина, д. 6, площадью 303,8 кв.м. (этаж № 1 уровень 1, этаж № 1 уровень 2, номера на поэтажном плане 1 этаж 1 уровень поз. 1, 3, 4. 4а, 5, 6, 7, 9, 11, 11а,19, 20, 21, 23, 24, 25, 25а, 26, 27, 28, 36, 37, 1этаж 2 уровень поз. 38, 39, 40, 41, 42).</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6.02.2011г. № 8739/а, заключенного с ООО «Управляющая компания № 1 Жилищно-коммунального хозяйства» городского округа Тольятти, на срок с 14.02.2011г. по 14.01.2012г., возобновленного на неопределенный срок.</w:t>
      </w:r>
    </w:p>
    <w:p>
      <w:pPr>
        <w:pStyle w:val="Normal"/>
        <w:spacing w:lineRule="auto" w:line="360"/>
        <w:ind w:firstLine="709"/>
        <w:jc w:val="both"/>
        <w:rPr/>
      </w:pPr>
      <w:r>
        <w:rPr/>
        <w:t>Дата, время, место проведения аукциона:  21.09.2012 г.  10.00 г. Тольятти, ул.Белорусская, 33,  каб. 712.</w:t>
      </w:r>
    </w:p>
    <w:p>
      <w:pPr>
        <w:pStyle w:val="Normal"/>
        <w:spacing w:lineRule="auto" w:line="360"/>
        <w:ind w:firstLine="709"/>
        <w:jc w:val="both"/>
        <w:rPr/>
      </w:pPr>
      <w:r>
        <w:rPr/>
        <w:t>Место и срок подведения  итогов аукциона:  21.09.2012 г.  с  10.00  до 11.00,  г.Тольятти, ул. Белорусская, 33,  каб. 712.</w:t>
      </w:r>
    </w:p>
    <w:p>
      <w:pPr>
        <w:pStyle w:val="Normal"/>
        <w:spacing w:lineRule="auto" w:line="360"/>
        <w:ind w:firstLine="709"/>
        <w:jc w:val="both"/>
        <w:rPr/>
      </w:pPr>
      <w:r>
        <w:rPr/>
        <w:t>Начальная цена предмета торгов: 5 500 508 руб. 47 коп.(Пять миллионов пятьсот   тысяч пятьсот восемь рублей 47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60  000 (Шестьдесят тысяч) рублей.</w:t>
      </w:r>
    </w:p>
    <w:p>
      <w:pPr>
        <w:pStyle w:val="TextBodyIndent"/>
        <w:spacing w:lineRule="auto" w:line="336"/>
        <w:ind w:left="0" w:firstLine="709"/>
        <w:rPr/>
      </w:pPr>
      <w:r>
        <w:rPr/>
        <w:t>Задаток для участия в аукционе: 10% начальной цены, что составляет 550 050 руб. 85 коп. (Пятьсот пятьдесят тысяч пятьдесят рублей 85 копеек) должен поступить не позднее 04.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Автозаводский район,  проспект Степана Разина, д. 6 (площадь 303,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0.08.2012 г. по 04.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84 (1441)  от  9 августа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34:00Z</dcterms:created>
  <dc:creator>Буржанова</dc:creator>
  <dc:description/>
  <cp:keywords/>
  <dc:language>en-US</dc:language>
  <cp:lastModifiedBy>Ирина</cp:lastModifiedBy>
  <cp:lastPrinted>2012-08-06T13:26:00Z</cp:lastPrinted>
  <dcterms:modified xsi:type="dcterms:W3CDTF">2012-08-09T04:34:00Z</dcterms:modified>
  <cp:revision>2</cp:revision>
  <dc:subject/>
  <dc:title> Управление организации муниципальных торгов мэрии городского округа Тольятти сообщает</dc:title>
</cp:coreProperties>
</file>