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2427-п/1 от 07.09.2010 г. «Об условиях приватизации нежилого помещения, расположенного по адресу: г. Тольятти, Автозаводский район, бульвар Кулибина, д. 15, на аукционе» продается нежилое помещение, расположенное по адресу: г. Тольятти, Автозаводский район,  бульвар Кулибина, д. 15,  площадью  49,40 кв.м. (1 этаж комнаты № №  29, 30, 63а, 63б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22.10.2010 г.  с  9.00  до 10.0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957 627(Девятьсот пятьдесят семь тысяч  шестьсот двадцать 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10 000(Десять тысяч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95 762 руб. 70 коп. (Девяносто пять тысяч  семьсот шестьдесят два рубля  70 копеек) должен поступить не позднее 18.10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 20.09.2010 г. по 18.10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9.10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Информация  о предыдущих торгах по продаже данного  нежилого помещения, которые не состоялись:  </w:t>
      </w:r>
    </w:p>
    <w:p>
      <w:pPr>
        <w:pStyle w:val="Normal"/>
        <w:spacing w:lineRule="auto" w:line="360"/>
        <w:jc w:val="both"/>
        <w:rPr/>
      </w:pPr>
      <w:r>
        <w:rPr/>
        <w:t>- нежилое помещение выставлялось на аукцион 14.11.2008г. В соответствии с протоколом о признании претендентов участниками аукциона от 11.11.2008г. аукцион  признан  несостоявшимся,  в связи с отсутствием заявок на участие в аукционе;</w:t>
      </w:r>
    </w:p>
    <w:p>
      <w:pPr>
        <w:pStyle w:val="Normal"/>
        <w:spacing w:lineRule="auto" w:line="360"/>
        <w:jc w:val="both"/>
        <w:rPr/>
      </w:pPr>
      <w:r>
        <w:rPr/>
        <w:t xml:space="preserve">- нежилое помещение выставлялось на аукцион 28.08.2009г.  Аукцион отменен на основании постановления мэра городского округа Тольятти  от 24.08.2009г № 1911-1/п «Об отмене аукциона», в связи с необходимостью использования нежилого помещения для муниципальных нуж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105(1167) от 18 сентября 2010 года.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47:00Z</dcterms:created>
  <dc:creator>уомт</dc:creator>
  <dc:description/>
  <dc:language>en-US</dc:language>
  <cp:lastModifiedBy>Дроботов А.А.</cp:lastModifiedBy>
  <cp:lastPrinted>2010-09-14T14:58:00Z</cp:lastPrinted>
  <dcterms:modified xsi:type="dcterms:W3CDTF">2010-09-20T05:47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