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09.08.2012 № 2232-п/1 «Об условиях приватизации акций ОАО «АВТОГРАДТРАНС»,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АВТОГРАДТРАНС», находящиеся в собственности муниципального образования городского округа Тольятти, государственного регистрационного номера выпуска от 26.06.2006г. 1-01-03679-Е, государственного регистрационного номера выпуска (дополнительного выпуска) от 17.07.2009г. 1-01-03679-Е-001</w:t>
      </w:r>
      <w:r>
        <w:rPr>
          <w:lang w:val="en-US"/>
        </w:rPr>
        <w:t>D</w:t>
      </w:r>
      <w:r>
        <w:rPr/>
        <w:t>,  в количестве  152 474(Сто пятьдесят две тысячи четыреста семьдесят четыре) штуки обыкновенных именных бездокументарных акций, номинальной стоимостью 100(Сто) рублей каждая, что составляет 100% уставного капитала указанного общества.</w:t>
      </w:r>
    </w:p>
    <w:p>
      <w:pPr>
        <w:pStyle w:val="Normal"/>
        <w:spacing w:lineRule="auto" w:line="360"/>
        <w:ind w:firstLine="709"/>
        <w:jc w:val="both"/>
        <w:rPr/>
      </w:pPr>
      <w:r>
        <w:rPr/>
        <w:t>Дата, время, место проведения аукциона:  04.10.2012 г.  9.00 г</w:t>
      </w:r>
      <w:r>
        <w:rPr>
          <w:b/>
        </w:rPr>
        <w:t>.</w:t>
      </w:r>
      <w:r>
        <w:rPr/>
        <w:t xml:space="preserve"> Тольятти, ул. Белорусская, 33,  каб. 712.</w:t>
      </w:r>
    </w:p>
    <w:p>
      <w:pPr>
        <w:pStyle w:val="Normal"/>
        <w:spacing w:lineRule="auto" w:line="360"/>
        <w:ind w:firstLine="709"/>
        <w:jc w:val="both"/>
        <w:rPr/>
      </w:pPr>
      <w:r>
        <w:rPr/>
        <w:t>Место и срок подведения  итогов аукциона:  04.10.2012 г.  с  9.00  до 10.00, г. Тольятти, ул. Белорусская, 33,  каб. 712.</w:t>
      </w:r>
    </w:p>
    <w:p>
      <w:pPr>
        <w:pStyle w:val="Normal"/>
        <w:spacing w:lineRule="auto" w:line="360"/>
        <w:ind w:firstLine="709"/>
        <w:jc w:val="both"/>
        <w:rPr/>
      </w:pPr>
      <w:r>
        <w:rPr/>
        <w:t>Сведения о выставляемых на продажу акциях ОАО «АВТОГРАДТРАНС»:</w:t>
      </w:r>
    </w:p>
    <w:p>
      <w:pPr>
        <w:pStyle w:val="Normal"/>
        <w:spacing w:lineRule="auto" w:line="360"/>
        <w:ind w:firstLine="709"/>
        <w:jc w:val="both"/>
        <w:rPr/>
      </w:pPr>
      <w:r>
        <w:rPr/>
        <w:t>Общее количество, категории выставляемых на продажу акций, их номинальная стоимость – 152 474 (Сто пятьдесят две тысячи четыреста семьдесят четыре) штуки обыкновенных именных бездокументарных  акций, номинальной стоимостью 100 (Сто) рублей каждая, что составляет 100% уставного капитала ОАО «АВТОГРАДТРАНС».</w:t>
      </w:r>
    </w:p>
    <w:p>
      <w:pPr>
        <w:pStyle w:val="Normal"/>
        <w:spacing w:lineRule="auto" w:line="360"/>
        <w:ind w:firstLine="709"/>
        <w:jc w:val="both"/>
        <w:rPr/>
      </w:pPr>
      <w:r>
        <w:rPr/>
        <w:t>Начальная цена пакета акций: 46 036 672,50 руб. (Сорок шесть  миллионов  тридцать шесть  тысяч шестьсот семьдесят два рубля  50 копеек).</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АВТОГРАДТРАНС».</w:t>
      </w:r>
    </w:p>
    <w:p>
      <w:pPr>
        <w:pStyle w:val="Normal"/>
        <w:spacing w:lineRule="auto" w:line="360"/>
        <w:ind w:firstLine="709"/>
        <w:jc w:val="both"/>
        <w:rPr/>
      </w:pPr>
      <w:r>
        <w:rPr/>
        <w:t>Сокращенное наименование: ОАО  «АВТОГРАДТРАНС».</w:t>
      </w:r>
    </w:p>
    <w:p>
      <w:pPr>
        <w:pStyle w:val="Normal"/>
        <w:spacing w:lineRule="auto" w:line="360"/>
        <w:ind w:firstLine="709"/>
        <w:jc w:val="both"/>
        <w:rPr/>
      </w:pPr>
      <w:r>
        <w:rPr/>
        <w:t xml:space="preserve">Почтовый адрес и место нахождения: 445043,  Самарская область,  г. Тольятти,                ул. Коммунальная, 25 «Б».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66320045560.</w:t>
      </w:r>
    </w:p>
    <w:p>
      <w:pPr>
        <w:pStyle w:val="Normal"/>
        <w:spacing w:lineRule="auto" w:line="360"/>
        <w:ind w:firstLine="709"/>
        <w:jc w:val="both"/>
        <w:rPr/>
      </w:pPr>
      <w:r>
        <w:rPr/>
        <w:t xml:space="preserve">Свидетельство о государственной регистрации юридического лица серии 63 № 004351812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03.03.2006 г. </w:t>
      </w:r>
    </w:p>
    <w:p>
      <w:pPr>
        <w:pStyle w:val="Normal"/>
        <w:spacing w:lineRule="auto" w:line="360"/>
        <w:ind w:firstLine="709"/>
        <w:jc w:val="both"/>
        <w:rPr/>
      </w:pPr>
      <w:r>
        <w:rPr/>
        <w:t>Размер уставного капитала 15 247 400 (Пятнадцать миллионов двести сорок семь тысяч четыреста) рублей.</w:t>
      </w:r>
    </w:p>
    <w:p>
      <w:pPr>
        <w:pStyle w:val="Normal"/>
        <w:spacing w:lineRule="auto" w:line="360"/>
        <w:ind w:firstLine="709"/>
        <w:jc w:val="both"/>
        <w:rPr/>
      </w:pPr>
      <w:r>
        <w:rPr/>
        <w:t xml:space="preserve">Общее количество и категория выпущенных акций – 152 474 (Сто пятьдесят две тысячи четыреста семьдесят четыре)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 xml:space="preserve">Государственный регистрационный номер выпуска акций – 1-01-03679-Е от 26.06.2006 г. </w:t>
      </w:r>
    </w:p>
    <w:p>
      <w:pPr>
        <w:pStyle w:val="Normal"/>
        <w:spacing w:lineRule="auto" w:line="360"/>
        <w:ind w:firstLine="709"/>
        <w:jc w:val="both"/>
        <w:rPr/>
      </w:pPr>
      <w:r>
        <w:rPr/>
        <w:t>Государственный регистрационный номер выпуска (дополнительного выпуска) акций – 1-01-03679-Е-001</w:t>
      </w:r>
      <w:r>
        <w:rPr>
          <w:lang w:val="en-US"/>
        </w:rPr>
        <w:t>D</w:t>
      </w:r>
      <w:r>
        <w:rPr/>
        <w:t xml:space="preserve"> от 17.07.2009 г.</w:t>
      </w:r>
    </w:p>
    <w:p>
      <w:pPr>
        <w:pStyle w:val="Normal"/>
        <w:spacing w:lineRule="auto" w:line="360"/>
        <w:ind w:firstLine="709"/>
        <w:jc w:val="both"/>
        <w:rPr/>
      </w:pPr>
      <w:r>
        <w:rPr/>
        <w:t>Выпуск (дополнительный выпуск) акций зарегистрирован в Региональном отделении Федеральной службы по финансовым рынкам в Юго-Восточном регионе (РО ФСФР РОССИИ В ЮВР).</w:t>
      </w:r>
    </w:p>
    <w:p>
      <w:pPr>
        <w:pStyle w:val="Normal"/>
        <w:spacing w:lineRule="auto" w:line="360"/>
        <w:ind w:firstLine="709"/>
        <w:jc w:val="both"/>
        <w:rPr/>
      </w:pPr>
      <w:r>
        <w:rPr/>
        <w:t>Реестродержатель  – ОАО «АВТОГРАДТРАНС».</w:t>
      </w:r>
    </w:p>
    <w:p>
      <w:pPr>
        <w:pStyle w:val="Normal"/>
        <w:spacing w:lineRule="auto" w:line="360"/>
        <w:ind w:firstLine="709"/>
        <w:jc w:val="both"/>
        <w:rPr/>
      </w:pPr>
      <w:r>
        <w:rPr/>
        <w:t>Перечень основной продукции (работ, услуг), производство которой осуществляется  ОАО «АВТОГРАДТРАНС»:</w:t>
      </w:r>
    </w:p>
    <w:p>
      <w:pPr>
        <w:pStyle w:val="Normal"/>
        <w:spacing w:lineRule="auto" w:line="360"/>
        <w:ind w:firstLine="709"/>
        <w:jc w:val="both"/>
        <w:rPr/>
      </w:pPr>
      <w:r>
        <w:rPr/>
        <w:t xml:space="preserve"> </w:t>
      </w:r>
      <w:r>
        <w:rPr/>
        <w:t xml:space="preserve">- оказание транспортных услуг населению и предприятиям; </w:t>
      </w:r>
    </w:p>
    <w:p>
      <w:pPr>
        <w:pStyle w:val="Normal"/>
        <w:spacing w:lineRule="auto" w:line="360"/>
        <w:ind w:firstLine="709"/>
        <w:jc w:val="both"/>
        <w:rPr/>
      </w:pPr>
      <w:r>
        <w:rPr/>
        <w:t xml:space="preserve">- выполнение работ по строительству автомобильных дорог, благоустройство территорий, содержание и уборка городских автодорог. </w:t>
      </w:r>
    </w:p>
    <w:p>
      <w:pPr>
        <w:pStyle w:val="Normal"/>
        <w:spacing w:lineRule="auto" w:line="360"/>
        <w:ind w:firstLine="709"/>
        <w:jc w:val="both"/>
        <w:rPr/>
      </w:pPr>
      <w:r>
        <w:rPr/>
        <w:t xml:space="preserve">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АВТОГРАДТРАНС» не включено в Реестр хозяйствующих субъектов, имеющих долю на рынке определенного товара более чем 35%. </w:t>
      </w:r>
    </w:p>
    <w:p>
      <w:pPr>
        <w:pStyle w:val="Normal"/>
        <w:spacing w:lineRule="auto" w:line="360"/>
        <w:ind w:firstLine="709"/>
        <w:jc w:val="both"/>
        <w:rPr/>
      </w:pPr>
      <w:r>
        <w:rPr/>
        <w:t>Численность работников ОАО «АВТОГРАДТРАНС» - 134 человек.</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xml:space="preserve">- Здание (Лит.А) – гараж с механической мастерской площадью 1651,80 кв.м., расположенное по адресу: г. Тольятти, Автозаводский район, ул. Коммунальная, 25 Б. (Свидетельство о государственной регистрации права собственности серии 63-АВ № 813188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1) – механическая мастерская площадью 1655,30 кв.м., расположенное по адресу: г. Тольятти, Автозаводский район, ул. Коммунальная, 25 Б. (Свидетельство о регистрации права собственности серии 63-АВ  № 813132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2) – склад площадью 1704,50 кв.м., расположенное по адресу: г. Тольятти, Автозаводский район, ул. Коммунальная, 25 Б. (Свидетельство о регистрации права собственности серии 63-АВ № 813187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3) – материальный склад с бытовыми помещениями площадью 825,50 кв.м., расположенное по адресу: г. Тольятти, Автозаводский район, ул. Коммунальная, 25 Б. (Свидетельство о регистрации права собственности серии 63-АВ № 813189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4) – контрольно-пропускной пункт площадью 13,90 кв.м., расположенное по адресу: г. Тольятти, Автозаводский район, ул. Коммунальная, 25 «Б», строение 4. (Свидетельство о регистрации права собственности серии 63-АВ № 813134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5) – склад площадью 269,00 кв.м., расположенное по адресу: г. Тольятти, Автозаводский район, ул. Коммунальная, 25 Б, строение 5. (Свидетельство о регистрации права собственности серии 63-АВ № 813133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6) – контрольно-пропускной пункт площадью 8,90 кв.м., расположенное по адресу: г. Тольятти, Автозаводский район, ул. Коммунальная, 25 Б, строение 6. (Свидетельство о регистрации права собственности серии 63-АВ № 813185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7) – тепловой пункт площадью 12,70 кв.м., расположенное по адресу: г. Тольятти, Автозаводский район, ул. Коммунальная, 25 «Б», строение 7. (Свидетельство о регистрации права собственности серии 63-АВ № 813186 от 13.12.2007 г.) – обременение отсутствует. </w:t>
      </w:r>
    </w:p>
    <w:p>
      <w:pPr>
        <w:pStyle w:val="Normal"/>
        <w:spacing w:lineRule="auto" w:line="360"/>
        <w:ind w:firstLine="709"/>
        <w:jc w:val="both"/>
        <w:rPr/>
      </w:pPr>
      <w:r>
        <w:rPr/>
        <w:t>Земельный участок площадью 28400,00 кв.м. (кадастровый номер: 63:09:0102155:0568), расположенный по адресу: г. Тольятти, Автозаводский район, ул. Коммунальная, 25 Б. (Свидетельство о регистрации права собственности серии 63-АВ № 812861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w:t>
      </w:r>
    </w:p>
    <w:p>
      <w:pPr>
        <w:pStyle w:val="Normal"/>
        <w:spacing w:lineRule="auto" w:line="360"/>
        <w:ind w:firstLine="709"/>
        <w:jc w:val="both"/>
        <w:rPr/>
      </w:pPr>
      <w:r>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6.2012 г.) производится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 000  000(Один миллион) рублей.</w:t>
      </w:r>
    </w:p>
    <w:p>
      <w:pPr>
        <w:pStyle w:val="TextBodyIndent"/>
        <w:spacing w:lineRule="auto" w:line="336"/>
        <w:ind w:left="0" w:firstLine="709"/>
        <w:rPr/>
      </w:pPr>
      <w:r>
        <w:rPr/>
        <w:t>Задаток для участия в аукционе: 10% начальной цены, что составляет  4 603 667,25 руб. (Четыре миллиона шестьсот три тысячи шестьсот шестьдесят семь рублей 25 копеек), должен поступить не позднее 17.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акций ОАО «АВТОГРАДТРАНС».</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2"/>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2.08.2012 г. по 17.09.2012 г</w:t>
      </w:r>
      <w:r>
        <w:rPr>
          <w:b/>
        </w:rPr>
        <w:t xml:space="preserve">. </w:t>
      </w:r>
      <w:r>
        <w:rPr/>
        <w:t>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пакета акций на сайтах в сети «Интернет». </w:t>
      </w:r>
    </w:p>
    <w:p>
      <w:pPr>
        <w:pStyle w:val="Normal"/>
        <w:spacing w:lineRule="auto" w:line="360"/>
        <w:ind w:firstLine="709"/>
        <w:jc w:val="both"/>
        <w:rPr/>
      </w:pPr>
      <w:r>
        <w:rPr/>
        <w:t>Форма платежа по договору: единовременно, в течение 10 банковских дней с момента заключения договора купли-продажи.</w:t>
      </w:r>
    </w:p>
    <w:p>
      <w:pPr>
        <w:pStyle w:val="Normal"/>
        <w:spacing w:lineRule="auto" w:line="360"/>
        <w:ind w:firstLine="709"/>
        <w:jc w:val="both"/>
        <w:rPr/>
      </w:pPr>
      <w:r>
        <w:rPr/>
        <w:t>Оплату приобретаемого пакета акций ОАО «АВТОГРАДТРАНС» покупатель производит на счет получателя № 40204810100000000351 в ГРКЦ ГУ банка россии по Самарской области г. Самара (4215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КБК 903 0106 01 0004 0000 630,  ИНН 6320001741, КПП 632431001, БИК 043601001, ОКАТО 36440000000.</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пакет акций выставлялся на специализированный аукцион 16.11.2011г. В соответствии с протокол об итогах приема заявок на участие в специализированном аукционе от  14.11.2011 г., аукцион признан не 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9  от  21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360"/>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0:00Z</dcterms:created>
  <dc:creator>Буржанова</dc:creator>
  <dc:description/>
  <cp:keywords/>
  <dc:language>en-US</dc:language>
  <cp:lastModifiedBy>Ирина</cp:lastModifiedBy>
  <cp:lastPrinted>2012-08-17T09:03:00Z</cp:lastPrinted>
  <dcterms:modified xsi:type="dcterms:W3CDTF">2012-08-21T04:56:00Z</dcterms:modified>
  <cp:revision>11</cp:revision>
  <dc:subject/>
  <dc:title> Управление организации муниципальных торгов мэрии городского округа Тольятти сообщает</dc:title>
</cp:coreProperties>
</file>