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е организации муниципальных торгов мэрии   информирует 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тказе в допуске к участию в аукционе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 соответствии с Протоколом о признании претендентов участниками аукциона от 23.08.2012г. Хачатуряну Вигену Эдуардовичу отказано в допуске к участию в аукционе  по продаже нежилого помещения, расположенного по адресу:  г. Тольятти Комсомольский  район, ул. Коммунистическая, д. 45Б, площадью 137 кв.м. (этаж  1, номера на поэтажном плане  поз. 1, 2, 3, 4, 5, 6, 7, 8, 9, 10, 10а, 10б). </w:t>
      </w:r>
    </w:p>
    <w:p>
      <w:pPr>
        <w:pStyle w:val="TextBodyIndent"/>
        <w:rPr/>
      </w:pPr>
      <w:r>
        <w:rPr/>
        <w:t>Основание отказа в допуске к участию в аукционе: пункт 8 статьи 18 Федерального закона от 21.12.2001 г. №178-ФЗ «О приватизации государственного и муниципального имущества» - задаток в сумме 359 723 руб. 80 коп. (Триста пятьдесят девять тысяч семьсот двадцать три рубля 80 копеек) не поступил на счет организатора торгов в срок, указанный в информационном сообщении, что подтверждено выпиской с расчетного счета управления организации муниципальных торгов мэрии городского округа Тольятти за 21.08.201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ПервАбзац"/>
    <w:qFormat/>
    <w:pPr>
      <w:widowControl/>
      <w:bidi w:val="0"/>
      <w:ind w:firstLine="851"/>
      <w:jc w:val="both"/>
    </w:pPr>
    <w:rPr>
      <w:rFonts w:ascii="Bookman Old Style" w:hAnsi="Bookman Old Style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58:00Z</dcterms:created>
  <dc:creator>Буржанова</dc:creator>
  <dc:description/>
  <dc:language>en-US</dc:language>
  <cp:lastModifiedBy>Дроботов А.А.</cp:lastModifiedBy>
  <dcterms:modified xsi:type="dcterms:W3CDTF">2012-08-22T09:58:00Z</dcterms:modified>
  <cp:revision>4</cp:revision>
  <dc:subject/>
  <dc:title/>
</cp:coreProperties>
</file>