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3-п/1  «Об условиях приватизации нежилого помещения, расположенного по адресу: г. Тольятти, Автозаводский район, Ленинский проспект, д. 10А, на аукционе (площадь 310,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Ленинский проспект, д. 10А, площадью 310,6 кв.м. (этаж № 3 поз. 1, 3а, 4, 4а, 4б, 5, 5а, 5б, 6, 6а, 8, 9, 10, 13, 14, 14а, 15, 16, 17, 18, 18а).</w:t>
      </w:r>
    </w:p>
    <w:p>
      <w:pPr>
        <w:pStyle w:val="Normal"/>
        <w:spacing w:lineRule="auto" w:line="360"/>
        <w:ind w:firstLine="709"/>
        <w:jc w:val="both"/>
        <w:rPr/>
      </w:pPr>
      <w:r>
        <w:rPr/>
        <w:t xml:space="preserve">Установлено обременение в виде наличия договора аренды зданий, сооружений и нежилых помещений от 16.02.2011 г. № 8734/а, заключенного с ООО «Управляющая компания №1 жилищно-коммунального хозяйства» городского округа Тольятти, на срок с 14.02.2011 г. по 14.01.2012 г., возобновленного на неопределенный срок. </w:t>
      </w:r>
    </w:p>
    <w:p>
      <w:pPr>
        <w:pStyle w:val="Normal"/>
        <w:spacing w:lineRule="auto" w:line="360"/>
        <w:ind w:firstLine="709"/>
        <w:jc w:val="both"/>
        <w:rPr/>
      </w:pPr>
      <w:r>
        <w:rPr/>
        <w:t>Дата, время, место проведения аукциона: 09.10.2012 г. 9.00 г. Тольятти,                               ул. Белорусская, 33,  каб. 712.</w:t>
      </w:r>
    </w:p>
    <w:p>
      <w:pPr>
        <w:pStyle w:val="Normal"/>
        <w:spacing w:lineRule="auto" w:line="360"/>
        <w:ind w:firstLine="709"/>
        <w:jc w:val="both"/>
        <w:rPr/>
      </w:pPr>
      <w:r>
        <w:rPr/>
        <w:t>Место и срок подведения  итогов аукциона: 09.10.2012 г. с 9.00 до 10.00, г. Тольятти, ул. Белорусская, 33,  каб. 712.</w:t>
      </w:r>
    </w:p>
    <w:p>
      <w:pPr>
        <w:pStyle w:val="Normal"/>
        <w:spacing w:lineRule="auto" w:line="360"/>
        <w:ind w:firstLine="709"/>
        <w:jc w:val="both"/>
        <w:rPr/>
      </w:pPr>
      <w:r>
        <w:rPr/>
        <w:t>Начальная цена предмета торгов: 4 915 423 (Четыре миллиона девятьсот пятнадцать  тысяч четыреста двадцать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491 542 руб. 30 коп. (Четыреста девяносто одна тысяча пятьсот сорок два рубля 30 копеек) должен поступить не позднее 20.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Ленинский проспект, д. 10А (площадь 310,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7.08.2012 г. по 20.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4.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4.09.2012 г. В соответствии с протоколом о признании претендентов участниками аукциона от 20.08.2012 г., аукцион признан несостоявшимся связи с тем, что участие в аукционе принял только один участник.</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91 (1448) от 25 августа 2012 год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lang w:val="en-US"/>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36:00Z</dcterms:created>
  <dc:creator>Буржанова</dc:creator>
  <dc:description/>
  <cp:keywords/>
  <dc:language>en-US</dc:language>
  <cp:lastModifiedBy>user</cp:lastModifiedBy>
  <cp:lastPrinted>2012-07-16T15:35:00Z</cp:lastPrinted>
  <dcterms:modified xsi:type="dcterms:W3CDTF">2012-08-27T05:22:00Z</dcterms:modified>
  <cp:revision>5</cp:revision>
  <dc:subject/>
  <dc:title>Управление организации муниципальных торгов мэрии городского округа Тольятти сообщает</dc:title>
</cp:coreProperties>
</file>