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2-п/1  «Об условиях приватизации нежилого помещения, расположенного по адресу: г. Тольятти, Комсомольский район, ул. Громовой, д. 24, на аукционе (площадь 339,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Громовой, д. 24, площадью 339,6 кв.м. (этаж подземный этаж № 1, номера на поэтажном плане поз.  9, 9а, 9б, 10, 12, 31, 32, 33, 34, 35, 38, 39).</w:t>
      </w:r>
    </w:p>
    <w:p>
      <w:pPr>
        <w:pStyle w:val="Normal"/>
        <w:spacing w:lineRule="auto" w:line="360"/>
        <w:ind w:firstLine="709"/>
        <w:jc w:val="both"/>
        <w:rPr/>
      </w:pPr>
      <w:r>
        <w:rPr/>
        <w:t>Дата, время, место проведения аукциона: 11.10.2012 г. 9.00 г. Тольятти,                              ул. Белорусская, 33,  каб. 712.</w:t>
      </w:r>
    </w:p>
    <w:p>
      <w:pPr>
        <w:pStyle w:val="Normal"/>
        <w:spacing w:lineRule="auto" w:line="360"/>
        <w:ind w:firstLine="709"/>
        <w:jc w:val="both"/>
        <w:rPr/>
      </w:pPr>
      <w:r>
        <w:rPr/>
        <w:t>Место и срок подведения  итогов аукциона: 11.10.2012 г. с 9.00  до 10.00,  г. Тольятти, ул. Белорусская, 33,  каб. 712.</w:t>
      </w:r>
    </w:p>
    <w:p>
      <w:pPr>
        <w:pStyle w:val="Normal"/>
        <w:spacing w:lineRule="auto" w:line="360"/>
        <w:ind w:firstLine="709"/>
        <w:jc w:val="both"/>
        <w:rPr/>
      </w:pPr>
      <w:r>
        <w:rPr/>
        <w:t>Начальная цена предмета торгов: 4 208 187 (Четыре  миллиона  двести восемь тысяч сто восемьдесят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420 818 руб. 70 коп. (Четыреста двадцать тысяч восемьсот восемнадцать рублей 70 копеек) должен поступить не позднее 24.09.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Комсомольский район,                                 ул. Громовой, д. 24 (площадь 339,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9.08.2012 г. по 24.09.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9.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6.09.2012 г. В соответствии с протоколом о признании претендентов участниками аукциона от 22.08.2012 г., аукцион признан несостоявшимся связи с отсутствием претендентов, признанных участниками аукциона.</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92 (1449) от 28 августа 2012 год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05:00Z</dcterms:created>
  <dc:creator>Буржанова</dc:creator>
  <dc:description/>
  <cp:keywords/>
  <dc:language>en-US</dc:language>
  <cp:lastModifiedBy>user</cp:lastModifiedBy>
  <cp:lastPrinted>2012-07-20T10:14:00Z</cp:lastPrinted>
  <dcterms:modified xsi:type="dcterms:W3CDTF">2012-08-28T05:06:00Z</dcterms:modified>
  <cp:revision>5</cp:revision>
  <dc:subject/>
  <dc:title>Управление организации муниципальных торгов мэрии городского округа Тольятти сообщает</dc:title>
</cp:coreProperties>
</file>