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31 августа 2012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</w:rPr>
      </w:pPr>
      <w:r>
        <w:rPr>
          <w:b/>
        </w:rPr>
        <w:t>Основание продажи</w:t>
      </w:r>
      <w:r>
        <w:rPr/>
        <w:t>: постановление мэрии городского округа Тольятти  от 10.07.2012г. № 1951-п/1  «Об условиях приватизации нежилого помещения, расположенного по адресу: Самарская обл., г. Тольятти, Автозаводский район, ул. Свердлова, д. 51, на аукционе (площадь 106,80 кв.м.)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ведущи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нежилое</w:t>
      </w:r>
      <w:r>
        <w:rPr>
          <w:b/>
          <w:sz w:val="24"/>
        </w:rPr>
        <w:t xml:space="preserve"> </w:t>
      </w:r>
      <w:r>
        <w:rPr>
          <w:sz w:val="24"/>
        </w:rPr>
        <w:t>помещение, расположенное по адресу: Самарская обл., г.Тольятти, Автозаводский район,  ул. Свердлова, д. 51, площадью 106,80 кв.м. (1 этаж  комнаты №№ 152, 153, 154, 155, 156, 157, 158, 159, 160, 161, 162).</w:t>
      </w:r>
    </w:p>
    <w:p>
      <w:pPr>
        <w:pStyle w:val="3"/>
        <w:rPr/>
      </w:pPr>
      <w:r>
        <w:rPr/>
        <w:t>Нежилое помещение фактически используется  дизайнерами Бусыгиным Ю.Г., Обуховым В.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личук Андрей Анатолье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  аукциона ООО «РегионОптТорг» на аукцион, назначенный на 31.08.2012 г.  на 14 час. 30 мин., не яви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</w:rPr>
        <w:t>аукцион</w:t>
      </w:r>
      <w:r>
        <w:rPr>
          <w:sz w:val="24"/>
        </w:rPr>
        <w:t xml:space="preserve"> по продаже нежилого помещения, расположенного по адресу: Самарская обл., г. Тольятти, Автозаводский район, ул. Свердлова, д. 51, площадью 106,80 кв.м. (1 этаж  комнаты №№ 152, 153, 154, 155, 156, 157, 158, 159, 160, 161, 162), </w:t>
      </w:r>
      <w:r>
        <w:rPr>
          <w:b/>
          <w:sz w:val="24"/>
        </w:rPr>
        <w:t>признается несостоявшим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dc:language>en-US</dc:language>
  <cp:lastModifiedBy>Дроботов А.А.</cp:lastModifiedBy>
  <cp:lastPrinted>2012-08-31T14:45:00Z</cp:lastPrinted>
  <dcterms:modified xsi:type="dcterms:W3CDTF">2012-08-31T10:47:00Z</dcterms:modified>
  <cp:revision>26</cp:revision>
  <dc:subject/>
  <dc:title>П Р О Т О К О Л</dc:title>
</cp:coreProperties>
</file>