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 О РЕЗУЛЬТАТАХ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бличных слушаний по вопросу о предоставлении разрешения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условно разрешенный вид использования земельного участка, расположенного: г. Тольятти, Центральный район, квартал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Дата, время и место проведения публичных слушаний.</w:t>
      </w:r>
      <w:r>
        <w:rPr>
          <w:rFonts w:cs="Arial" w:ascii="Arial" w:hAnsi="Arial"/>
        </w:rPr>
        <w:t xml:space="preserve"> </w:t>
      </w:r>
    </w:p>
    <w:p>
      <w:pPr>
        <w:pStyle w:val="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1.2006г. в 18.00 по адресу: г. Тольятти, Центральный район, бульвар Ленина, д. 15, здание администрации Центрального района г. Тольятт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Вопрос, вынесенный на публичные слуш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разрешения на условно разрешенный вид использования (многоквартирные дома 8 этажей) земельного участка, расположенного:  г. Тольятти, Центральный район, квартал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ектная организац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Тага – Проект»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b/>
        </w:rPr>
        <w:t>4. Количество участников публичных слушаний, согласно регистрации – 106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зультаты публичных слушаний.</w:t>
      </w:r>
    </w:p>
    <w:p>
      <w:pPr>
        <w:pStyle w:val="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проведения публичных слушаний проблемных вопросов, препятствующих предоставлению разрешения на условно разрешенный вид использования (многоквартирные дома 8 этажей) земельного участка, расположенного по адресу: г. Тольятти, Центральный район, квартал 1 (территориальная зона Ж-3), не выявлено. 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читать публичные слушания состоявшимис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ссии п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готовке проекта прави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лепользования и застройки</w:t>
        <w:tab/>
        <w:tab/>
        <w:tab/>
        <w:tab/>
        <w:tab/>
        <w:tab/>
        <w:t>В.В. Ес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16:00Z</dcterms:created>
  <dc:creator>Пользователь</dc:creator>
  <dc:description/>
  <cp:keywords/>
  <dc:language>en-US</dc:language>
  <cp:lastModifiedBy>пользователь</cp:lastModifiedBy>
  <cp:lastPrinted>2006-11-15T09:40:00Z</cp:lastPrinted>
  <dcterms:modified xsi:type="dcterms:W3CDTF">2006-11-17T05:16:00Z</dcterms:modified>
  <cp:revision>2</cp:revision>
  <dc:subject/>
  <dc:title>ЗАКЛЮЧЕНИЕ О РЕЗУЛЬТАТАХ</dc:title>
</cp:coreProperties>
</file>