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06.09.2012г Геличук Андрею Анатольевичу отказано в допуске к   участию в аукционе  по продаже нежилого помещения, расположенного по адресу:  г. Тольятти, Автозаводский район,  проспект Степана Разина, д. 6, площадью 303,8 кв.м. (этаж № 1 уровень 1, этаж № 1 уровень 2, номера на поэтажном плане 1 этаж 1 уровень поз. 1, 3, 4. 4а, 5, 6, 7, 9, 11, 11а,19, 20, 21, 23, 24, 25, 25а, 26, 27, 28, 36, 37, 1этаж 2 уровень поз. 38, 39, 40, 41, 42). </w:t>
      </w:r>
    </w:p>
    <w:p>
      <w:pPr>
        <w:pStyle w:val="Style1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550 050 руб. 85 коп. (Пятьсот пятьдесят тысяч пятьдесят рублей 85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04.09.2012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dc:language>en-US</dc:language>
  <cp:lastModifiedBy>Дроботов А.А.</cp:lastModifiedBy>
  <cp:lastPrinted>2012-09-06T09:37:00Z</cp:lastPrinted>
  <dcterms:modified xsi:type="dcterms:W3CDTF">2012-09-06T05:45:00Z</dcterms:modified>
  <cp:revision>7</cp:revision>
  <dc:subject/>
  <dc:title/>
</cp:coreProperties>
</file>