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организации муниципальных торгов мэрии   информирует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с Протоколом о признании претендентов участниками аукциона от 12.09.2012г. Войнову Юрию Александровичу отказано в допуске к участию в аукционе  по продаже нежилого помещения, расположенного по адресу:  г. Тольятти, Автозаводский район, бульвар Кулибина, д. 15, площадью 66,70 кв.м. (2 этаж комнаты №№ 23, 23а, 26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83 952,40 руб. (Восемьдесят три тысячи девятьсот пятьдесят два  рубля 4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за 10.09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dc:language>en-US</dc:language>
  <cp:lastModifiedBy>Дроботов А.А.</cp:lastModifiedBy>
  <cp:lastPrinted>2012-09-12T08:00:00Z</cp:lastPrinted>
  <dcterms:modified xsi:type="dcterms:W3CDTF">2012-09-12T06:10:00Z</dcterms:modified>
  <cp:revision>6</cp:revision>
  <dc:subject/>
  <dc:title/>
</cp:coreProperties>
</file>