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постанов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ского округа Тольятт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мэрии городского округа Тольятти от 05.12.2013 № 3737-п/1 «Об утверждении Положения об оплате труда работников муниципальных бюджетных учреждений, находящихся в ведомственном подчинении департамента образования администрации</w:t>
      </w:r>
    </w:p>
    <w:p>
      <w:pPr>
        <w:pStyle w:val="Normal"/>
        <w:widowControl/>
        <w:suppressAutoHyphens w:val="fals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»</w:t>
      </w:r>
    </w:p>
    <w:p>
      <w:pPr>
        <w:pStyle w:val="Normal"/>
        <w:widowControl/>
        <w:suppressAutoHyphens w:val="fals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совершенствования системы оплаты труда работников муниципальных бюджетных учреждений, находящихся в ведомственном подчинении департамента образования администрации городского округа Тольятти,  в соответствии с  постановлением администрации городского округа Тольятти от 26.12.2024 № 2464-п/1 «О повышении оплаты труда  работников органов местного самоуправления и работников бюджетной сферы городского округа Тольятти с 01.01.2025 года», руководствуясь Уставом городского округа Тольятти, администрация городского округа Тольятти    ПОСТАНОВЛЯЕТ:</w:t>
      </w:r>
    </w:p>
    <w:p>
      <w:pPr>
        <w:pStyle w:val="ConsPlusTitle"/>
        <w:widowControl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Положение об оплате труда работников муниципальных бюджетных учреждений, находящихся в ведомственном подчинении департамента образования администрации городского округа Тольятти,  утвержденное постановлением мэрии городского округа Тольятти  от 05.12.2013 № 3737-п/1 (далее – Положение) (газета «Городские ведомости»,  2013, 10 декабря; 2014, 14 февраля, 16 декабря; 2015, 13 октября; 2019, 21 мая; 2020, 15 мая; 2021, 5 марта; 2022, 11 марта, 27 декабря; 2023, 28 апреля; 2024, 12 апреля, 10 декабря), изменения, изложи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иложение 1 к Положению в редакции согласно Приложению к настоящему постановлению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рганизационному управлению администрации городского округа Тольятти опубликовать настоящее постановление в газете «Городские ведомости». </w:t>
      </w:r>
    </w:p>
    <w:p>
      <w:pPr>
        <w:pStyle w:val="ConsPlusTitle"/>
        <w:widowControl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дня его официального опубликования и распространяется на правоотношения, возникшие с 01.01.2025.</w:t>
      </w: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по социальным вопросам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вый заместитель главы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го округа </w:t>
        <w:tab/>
        <w:tab/>
        <w:t xml:space="preserve">                                                            И.Г. Сухих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  <w:t>городского округа Тольятти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  <w:t xml:space="preserve">                                                             № </w:t>
      </w:r>
      <w:r>
        <w:rPr>
          <w:sz w:val="28"/>
        </w:rPr>
        <w:t>___________ от ____________г.</w:t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2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right"/>
        <w:outlineLvl w:val="1"/>
        <w:rPr>
          <w:sz w:val="28"/>
          <w:szCs w:val="22"/>
        </w:rPr>
      </w:pPr>
      <w:r>
        <w:rPr>
          <w:sz w:val="28"/>
          <w:szCs w:val="22"/>
        </w:rPr>
        <w:t>Приложение 1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к Положению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об оплате труда работников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муниципальных бюджетных учреждений,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находящихся в ведомственном подчинении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департамента образования администрации</w:t>
      </w:r>
    </w:p>
    <w:p>
      <w:pPr>
        <w:pStyle w:val="Normal"/>
        <w:suppressAutoHyphens w:val="false"/>
        <w:spacing w:lineRule="auto" w:line="240"/>
        <w:ind w:hanging="0"/>
        <w:jc w:val="right"/>
        <w:rPr>
          <w:sz w:val="28"/>
          <w:szCs w:val="22"/>
        </w:rPr>
      </w:pPr>
      <w:r>
        <w:rPr>
          <w:sz w:val="28"/>
          <w:szCs w:val="22"/>
        </w:rPr>
        <w:t>городского округа Тольятти</w:t>
      </w:r>
    </w:p>
    <w:p>
      <w:pPr>
        <w:pStyle w:val="Normal"/>
        <w:suppressAutoHyphens w:val="false"/>
        <w:spacing w:lineRule="auto" w:line="240" w:before="0" w:after="1"/>
        <w:ind w:hanging="0"/>
        <w:jc w:val="lef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suppressAutoHyphens w:val="false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 МБУ, подведомственных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у образования администрации городского округ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льятти, отнесенные к профессиональным квалификационны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группам общеотраслевых должностей руководителей,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специалистов и служащих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282"/>
        <w:gridCol w:w="4025"/>
        <w:gridCol w:w="1651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олжностные оклады, рублей в меся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Общеотраслевые должности служащих втор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екретарь руководителя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пециалист по работе с молодежь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9 95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Заведующий хозяйств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1 487</w:t>
            </w:r>
          </w:p>
        </w:tc>
      </w:tr>
      <w:tr>
        <w:trPr/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Общеотраслевые должности служащих третье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пециалист по кадра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1 92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Бухгалтер I категор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Юрисконсульт I категор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Психолог I категории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Экономист I категори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2 366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 МБУ, подведомственных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у образования администрации городского округ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льятти, отнесенные к профессиональным квалификационны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группам по общеотраслевым профессиям рабочих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24"/>
        <w:gridCol w:w="1282"/>
        <w:gridCol w:w="3827"/>
        <w:gridCol w:w="1843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профессиональных квалификационных групп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Квалификационный уровен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олжностные оклады, рублей в месяц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Общеотраслевые профессии рабочих перв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Дворник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торож</w:t>
            </w:r>
          </w:p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3 244</w:t>
            </w:r>
          </w:p>
        </w:tc>
      </w:tr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Общеотраслевые профессии рабочих второго уровн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Водитель автомоб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9 954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Размер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ого оклада директора МБУ, подведомственного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у образования администрации городского округ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льятти, должность которого не отнесена к профессиональны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валификационным группам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92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олжностной оклад, рублей в месяц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Директор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33 090</w:t>
            </w:r>
          </w:p>
        </w:tc>
      </w:tr>
    </w:tbl>
    <w:p>
      <w:pPr>
        <w:pStyle w:val="Normal"/>
        <w:suppressAutoHyphens w:val="false"/>
        <w:spacing w:lineRule="auto" w:line="240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/>
        <w:ind w:hanging="0"/>
        <w:jc w:val="center"/>
        <w:outlineLvl w:val="2"/>
        <w:rPr>
          <w:b/>
          <w:b/>
        </w:rPr>
      </w:pPr>
      <w:r>
        <w:rPr>
          <w:b/>
        </w:rPr>
        <w:t>Размеры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олжностных окладов работников МБУ, подведомственных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департаменту образования администрации городского округа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Тольятти, должности которых не отнесены к профессиональным</w:t>
      </w:r>
    </w:p>
    <w:p>
      <w:pPr>
        <w:pStyle w:val="Normal"/>
        <w:suppressAutoHyphens w:val="false"/>
        <w:spacing w:lineRule="auto" w:line="240"/>
        <w:ind w:hanging="0"/>
        <w:jc w:val="center"/>
        <w:rPr>
          <w:b/>
          <w:b/>
        </w:rPr>
      </w:pPr>
      <w:r>
        <w:rPr>
          <w:b/>
        </w:rPr>
        <w:t>квалификационным группам</w:t>
      </w:r>
    </w:p>
    <w:p>
      <w:pPr>
        <w:pStyle w:val="Normal"/>
        <w:suppressAutoHyphens w:val="false"/>
        <w:spacing w:lineRule="auto" w:line="240"/>
        <w:ind w:hanging="0"/>
        <w:rPr>
          <w:b/>
          <w:b/>
        </w:rPr>
      </w:pPr>
      <w:r>
        <w:rPr>
          <w:b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0"/>
        <w:gridCol w:w="2926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Наименование должносте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Должностной оклад, рублей в месяц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Заместитель директор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6 31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>
                <w:lang w:val="en-US"/>
              </w:rPr>
            </w:pPr>
            <w:r>
              <w:rPr/>
              <w:t>Заместитель директора по финансам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6 31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Начальник от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4 119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Заместитель начальника отдел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3 022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Специалист по охране труд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2 366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left"/>
              <w:rPr/>
            </w:pPr>
            <w:r>
              <w:rPr/>
              <w:t>Контрактный управляющий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ind w:hanging="0"/>
              <w:jc w:val="center"/>
              <w:rPr/>
            </w:pPr>
            <w:r>
              <w:rPr/>
              <w:t>21 924</w:t>
            </w:r>
          </w:p>
        </w:tc>
      </w:tr>
    </w:tbl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3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3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9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5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1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Схема документа Знак"/>
    <w:qFormat/>
    <w:rPr>
      <w:rFonts w:cs="Times New Roman"/>
      <w:sz w:val="2"/>
    </w:rPr>
  </w:style>
  <w:style w:type="character" w:styleId="3">
    <w:name w:val="Основной текст с отступом 3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autoSpaceDE w:val="true"/>
      <w:spacing w:lineRule="auto" w:line="240"/>
      <w:ind w:firstLine="709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58:00Z</dcterms:created>
  <dc:creator>Рудометкина Н.Н.</dc:creator>
  <dc:description/>
  <cp:keywords/>
  <dc:language>en-US</dc:language>
  <cp:lastModifiedBy>Томшивер Александр Яковлевич</cp:lastModifiedBy>
  <cp:lastPrinted>2024-12-03T09:34:00Z</cp:lastPrinted>
  <dcterms:modified xsi:type="dcterms:W3CDTF">2025-03-13T06:58:00Z</dcterms:modified>
  <cp:revision>2</cp:revision>
  <dc:subject/>
  <dc:title>Проект постановления мэрии</dc:title>
</cp:coreProperties>
</file>