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3 № 174-п/1 «О приостановлении действия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ии городского округа Тольятти от 28.07.2014 № 2554-п/1 «О предоставлении социальных выплат ветеранам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1941 – 1945 годов, вдовам инвалидов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Великой Отечественной войны 1941 – 1945 годов, 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вшим несовершеннолетним узникам концлагерей, гетто и других мест принудительного содержания, созданных фашистами и их союзниками 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>уковод</w:t>
      </w:r>
      <w:r>
        <w:rPr>
          <w:rFonts w:eastAsia="Calibri"/>
          <w:sz w:val="28"/>
          <w:szCs w:val="28"/>
        </w:rPr>
        <w:t xml:space="preserve">ствуясь </w:t>
      </w:r>
      <w:hyperlink r:id="rId3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постановление администрации городского округа Тольятти </w:t>
      </w:r>
      <w:r>
        <w:rPr>
          <w:sz w:val="28"/>
          <w:szCs w:val="28"/>
        </w:rPr>
        <w:t>от 18.01.2023 № 174-п/1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 приостановлении действия постановления мэрии городского округа Тольятти от 28.07.2014 № 2554-п/1</w:t>
      </w:r>
      <w:r>
        <w:rPr>
          <w:rFonts w:eastAsia="Calibri"/>
          <w:sz w:val="28"/>
          <w:szCs w:val="28"/>
        </w:rPr>
        <w:t xml:space="preserve">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 (газета «Городские ведомости», 2023, 20 января, 28 июля) изменения, заменив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цифры «30.06.2024» цифрами «31.12.2024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/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городского округа 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Н.А. Ренц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Т.С.Лоцманова</w:t>
      </w:r>
    </w:p>
    <w:p>
      <w:pPr>
        <w:pStyle w:val="Normal"/>
        <w:rPr/>
      </w:pPr>
      <w:r>
        <w:rPr/>
        <w:t>54 31 04</w:t>
      </w:r>
      <w:r>
        <w:rPr>
          <w:b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yperlink" Target="consultantplus://offline/ref=7221344269EEB9DC469AF1FDA8DA9B5595D006F55F02FADE57503CA4655B744B8981EFC827A6D233B4BBB3B233022C16C6D31334ADC96F948B30D320M5Y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3:00Z</dcterms:created>
  <dc:creator>zaicevaon</dc:creator>
  <dc:description/>
  <cp:keywords/>
  <dc:language>en-US</dc:language>
  <cp:lastModifiedBy>Лоцманова Татьяна Сергеевна</cp:lastModifiedBy>
  <cp:lastPrinted>2024-05-29T14:26:00Z</cp:lastPrinted>
  <dcterms:modified xsi:type="dcterms:W3CDTF">2024-06-19T12:11:00Z</dcterms:modified>
  <cp:revision>10</cp:revision>
  <dc:subject/>
  <dc:title/>
</cp:coreProperties>
</file>