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3.2022 №464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осударственной программой Самарской области «Развитие жилищного строительства в Самарской области», утвержденной постановлением Правительства Самарской области от 27.11.2013 № 684,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ьей 86 </w:t>
        </w:r>
      </w:hyperlink>
      <w:r>
        <w:rPr>
          <w:rFonts w:eastAsia="Calibri"/>
          <w:sz w:val="28"/>
          <w:szCs w:val="28"/>
        </w:rPr>
        <w:t>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03.03.2022 № 464-п/1 «Об установлении отдельных расходных обязательств городского округа Тольятти» (далее – постановление) (газета «Городские ведомости», 2022, 11 марта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, что к расходным обязательствам городского округа Тольятти относятся расходы по предоставлению социальных выплат молодым семьям – участникам в рамках государственной программы Самарской области «Развитие жилищного строительства в Самарской области», утвержденной постановлением Правительства Самарской области от 27.11.2013 № 684, муниципальной программы городского округа Тольятти «Молодой семье – доступное жилье» на 2014-2026 годы, утвержденной постановлением мэрии городского округа Тольятти от 11.10.2013                  № 3155-п/1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В пункте 2 постановления слова ««Молодой семье – доступное жилье» на 2014-2025 годы» заменить словами ««Молодой семье – доступное жилье» на 2014-2026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   дня его официального опублик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                  на заместителя главы городского округа </w:t>
      </w:r>
      <w:r>
        <w:rPr>
          <w:color w:val="000000"/>
          <w:sz w:val="28"/>
          <w:szCs w:val="28"/>
          <w:shd w:fill="FFFFFF" w:val="clear"/>
        </w:rPr>
        <w:t>по имуществу и градостроительст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9072" w:leader="none"/>
      </w:tabs>
      <w:ind w:left="-567" w:right="-1" w:firstLine="567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3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0:00Z</dcterms:created>
  <dc:creator>atem</dc:creator>
  <dc:description/>
  <cp:keywords/>
  <dc:language>en-US</dc:language>
  <cp:lastModifiedBy>Яунтерп Татьяна Дмитриевна</cp:lastModifiedBy>
  <cp:lastPrinted>2022-01-13T09:41:00Z</cp:lastPrinted>
  <dcterms:modified xsi:type="dcterms:W3CDTF">2024-07-12T11:20:00Z</dcterms:modified>
  <cp:revision>2</cp:revision>
  <dc:subject/>
  <dc:title/>
</cp:coreProperties>
</file>