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еспечении сохранности муниципальных жилых помещений и организации проникновения в муниципальные жилые помещения, свободные от прав граждан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Тольятти от 07.02.2019 № 271-п/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совершенствования муниципального правового акта,                                   руководствуясь с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ожение об обеспечении сохранности муниципальных жилых помещений и организации проникновения в муниципальные жилые помещения, свободные от прав граждан, утвержденное постановлением администрации городского округа Тольятти от 07.02.2019 № 271-п/1 (далее – Положение) (газета «Городские ведомости», 2019, 12 февраля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ункте 2.1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дпункт 2.1.1 изложить в следующей редакци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 Выписка из Единого государственного реестра недвижимости на объект недвижимости, а для ранее учтенного объекта недвижимости – выписка из реестра муниципальной собственности на жилое помещение.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2.1.4 признать утратившим сил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ах 3.1.1, 3.1.2 пункта 3.1 Положения слова «не менее чем за 3 (три) рабочих дня» заменить словами «не позднее 1 (одного) рабочего дня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3.4.1 пункта 3.4 Положения признать утратившим сил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одпунктах 4.1.1, 4.1.2, 4.1.3 пункта 4.1 Положения слова «не менее чем за 3 (три) рабочих дня» заменить словами «не позднее 1 (одного) рабочего дня»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4.3.1 пункта 4.3 Положения признать утратившим силу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 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3:00Z</dcterms:created>
  <dc:creator>А.Шамин</dc:creator>
  <dc:description/>
  <dc:language>en-US</dc:language>
  <cp:lastModifiedBy>Дрыгина Татьяна Георгиевна</cp:lastModifiedBy>
  <cp:lastPrinted>2024-07-17T11:02:00Z</cp:lastPrinted>
  <dcterms:modified xsi:type="dcterms:W3CDTF">2024-07-17T07:13:00Z</dcterms:modified>
  <cp:revision>2</cp:revision>
  <dc:subject/>
  <dc:title>МУНИЦИПАЛЬНАЯ АДРЕСНАЯ ПРОГРАММА</dc:title>
</cp:coreProperties>
</file>