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16 февраля, 12 апрел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7 851 368,0» заменить цифрами       «7 864 074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496 861,0» заменить цифрами «1 502 695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4" w:name="_Hlk149210763"/>
      <w:bookmarkEnd w:id="4"/>
      <w:r>
        <w:rPr>
          <w:sz w:val="28"/>
          <w:szCs w:val="28"/>
        </w:rPr>
        <w:t>В абзаце пятом цифры «1 468 675,0» заменить цифрами   «1 472 111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шестом цифры «1 469 741,0» заменить цифрами «1 473 177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абзаце десятом цифры «7 547 323,0» заменить цифрами       «7 560 029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14 449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20 28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4 641,0» заменить цифрами «1 398 077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четырнадцатом цифры «1 395 707,0» заменить цифрами «1 399 143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 851 368,0» заменить цифрами   «7 864 074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496 861,0» заменить цифрами      «1 502 695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468 675,0» заменить цифрами       «1 472 111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 469 741,0» заменить цифрами         «1 473 17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547 323,0» заменить цифрами         «7 560 02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14 449,0» заменить цифрами «1 420 28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4 641,0» заменить цифрами «1 398 07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четырнадцатом цифры «1 395 707,0» заменить цифрами «1 399 143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26 104,00» заменить цифрами «227 684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220 857,00» заменить цифрами «222 93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3" w:name="_Hlk121132625"/>
      <w:bookmarkEnd w:id="13"/>
      <w:r>
        <w:rPr>
          <w:bCs/>
          <w:sz w:val="28"/>
          <w:szCs w:val="28"/>
        </w:rPr>
        <w:t>- в столбце 12 цифры «4 966,00» заменить цифрами «4 46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14" w:name="_Hlk168667713"/>
      <w:bookmarkStart w:id="15" w:name="_Hlk161820606"/>
      <w:bookmarkStart w:id="16" w:name="_Hlk149555776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982 792,00» заменить цифрами «986 36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05 685,00» заменить цифрами «908 75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7 107,00» заменить цифрами «77 608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494,00» заменить цифрами «4 56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453,00» заменить цифрами «4 52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5 354,00» заменить цифрами «126 27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5 354,00» заменить цифрами «126 274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38 489,00» заменить цифрами «38 78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38 472,00» заменить цифрами «38 77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6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 105,00» заменить цифрами «1 04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 105,00» заменить цифрами «1 04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8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548,00» заменить цифрами «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548,00» заменить цифрами «0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21132625"/>
      <w:bookmarkStart w:id="24" w:name="_Hlk161820606"/>
      <w:bookmarkStart w:id="25" w:name="_Hlk121133331"/>
      <w:bookmarkStart w:id="26" w:name="_Hlk112331016"/>
      <w:bookmarkStart w:id="27" w:name="_Hlk121132625"/>
      <w:bookmarkStart w:id="28" w:name="_Hlk161820606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455 645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461 47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73 233,00» заменить цифрами «1 379 06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6" w:name="_Hlk149556120"/>
      <w:bookmarkStart w:id="37" w:name="_Hlk130459856"/>
      <w:bookmarkEnd w:id="36"/>
      <w:bookmarkEnd w:id="37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8" w:name="_Hlk130459856"/>
      <w:bookmarkStart w:id="39" w:name="_Hlk130469643"/>
      <w:bookmarkEnd w:id="38"/>
      <w:bookmarkEnd w:id="39"/>
      <w:r>
        <w:rPr>
          <w:bCs/>
          <w:sz w:val="28"/>
          <w:szCs w:val="28"/>
        </w:rPr>
        <w:t>- в столбце 10 цифры «1 495 581,00» заменить цифрами «</w:t>
      </w:r>
      <w:bookmarkStart w:id="40" w:name="_Hlk143256050"/>
      <w:r>
        <w:rPr>
          <w:bCs/>
          <w:sz w:val="28"/>
          <w:szCs w:val="28"/>
        </w:rPr>
        <w:t>1 </w:t>
      </w:r>
      <w:bookmarkEnd w:id="40"/>
      <w:r>
        <w:rPr>
          <w:bCs/>
          <w:sz w:val="28"/>
          <w:szCs w:val="28"/>
        </w:rPr>
        <w:t>501 41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1" w:name="_Hlk130459743"/>
      <w:r>
        <w:rPr>
          <w:bCs/>
          <w:sz w:val="28"/>
          <w:szCs w:val="28"/>
        </w:rPr>
        <w:t>в столбце 11 цифры «1 413 169,00» заменить цифрами «1 419 00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2" w:name="_Hlk130469643"/>
      <w:bookmarkEnd w:id="42"/>
      <w:bookmarkEnd w:id="41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96 861,00» заменить цифрами «1 502 69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14 449,00» заменить цифрами «1 420 283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3" w:name="_Hlk161820640"/>
      <w:r>
        <w:rPr>
          <w:bCs/>
          <w:sz w:val="28"/>
          <w:szCs w:val="28"/>
        </w:rPr>
        <w:t>В пункте 1.1:</w:t>
      </w:r>
      <w:bookmarkEnd w:id="43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44" w:name="_Hlk161820781"/>
      <w:r>
        <w:rPr>
          <w:bCs/>
          <w:sz w:val="28"/>
          <w:szCs w:val="28"/>
        </w:rPr>
        <w:t>в столбце 5 цифры «215 472,00» заменить цифрами «215 814,00»;</w:t>
      </w:r>
      <w:bookmarkEnd w:id="44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4 607,00» заменить цифрами «4 94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215 472,00» заменить цифрами «215 81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4 607,00» заменить цифрами «4 94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77 741,00» заменить цифрами «980 763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08 346,00» заменить цифрами «911 71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в столбце 7 цифры «69 395,00» заменить цифрами «69 053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977 741,00» заменить цифрами «980 76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908 346,00» заменить цифрами «911 71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9 395,00» заменить цифрами «69 05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 468,00» заменить цифрами «4 54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4 453,00» заменить цифрами «4 52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 468,00» заменить цифрами «4 540,00»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4 453,00» заменить цифрами «4 52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26 433,00» заменить цифрами «1 429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6 цифры «1 352 399,00» заменить цифрами «1 355 835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26 433,00» заменить цифрами «1 429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11 цифры «1 352 399,00» заменить цифрами «1 355 83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67 395,00» заменить цифрами «1 470 83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3 361,00» заменить цифрами «1 396 79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68 461,00» заменить цифрами «1 471 89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4 427,00» заменить цифрами «1 397 86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68 675,00» заменить цифрами «1 472 11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4 641,00» заменить цифрами «1 398 07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69 741,00» заменить цифрами «1 473 1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5 707,00» заменить цифрами «1 399 143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45" w:name="_Hlk149730424"/>
      <w:bookmarkEnd w:id="45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6" w:name="_Hlk149730424"/>
      <w:bookmarkEnd w:id="46"/>
      <w:r>
        <w:rPr>
          <w:bCs/>
          <w:sz w:val="28"/>
          <w:szCs w:val="28"/>
        </w:rPr>
        <w:t>В столбце 15 пункта 1.1 цифры «1 209 874,00» заменить цифрами «1 212 13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 цифры «5 112 290,00» заменить цифрами «5 121 90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 цифры «24 869,00» заменить цифрами «25 08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52 237,00» заменить цифрами «653 15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5 цифры «204 371,00» заменить цифрами «204 67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6 цифры «6 630,00» заменить цифрами     «6 57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8 цифры «2 909,00» заменить цифрами «2 36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47" w:name="_Hlk149574426"/>
      <w:bookmarkEnd w:id="47"/>
      <w:r>
        <w:rPr>
          <w:bCs/>
          <w:sz w:val="28"/>
          <w:szCs w:val="28"/>
        </w:rPr>
        <w:t>В столбце 15 строки «Итого по задаче 1» цифры «7 618 685,00» заменить цифрами «7 631 391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8" w:name="_Hlk149574426"/>
      <w:bookmarkEnd w:id="48"/>
      <w:r>
        <w:rPr>
          <w:bCs/>
          <w:sz w:val="28"/>
          <w:szCs w:val="28"/>
        </w:rPr>
        <w:t>В столбце 15 строки «Итого по программе» цифры            «7 843 687,00» заменить цифрами «</w:t>
      </w:r>
      <w:bookmarkStart w:id="49" w:name="_Hlk143256280"/>
      <w:r>
        <w:rPr>
          <w:bCs/>
          <w:sz w:val="28"/>
          <w:szCs w:val="28"/>
        </w:rPr>
        <w:t>7 856 393</w:t>
      </w:r>
      <w:bookmarkEnd w:id="49"/>
      <w:r>
        <w:rPr>
          <w:bCs/>
          <w:sz w:val="28"/>
          <w:szCs w:val="28"/>
        </w:rPr>
        <w:t>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7 851 368,00» заменить цифрами «7 864 074,0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толбце 7 пункта 1.8 Приложения №2 к муниципальной программе слова «не более 2» заменить знаком « - 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4:00Z</dcterms:created>
  <dc:creator>Ярославцева</dc:creator>
  <dc:description/>
  <cp:keywords/>
  <dc:language>en-US</dc:language>
  <cp:lastModifiedBy>Ерастова Светлана Васильевна</cp:lastModifiedBy>
  <cp:lastPrinted>2023-12-26T13:20:00Z</cp:lastPrinted>
  <dcterms:modified xsi:type="dcterms:W3CDTF">2024-06-14T10:24:00Z</dcterms:modified>
  <cp:revision>2</cp:revision>
  <dc:subject/>
  <dc:title>О внесении изменений в постановление мэрии</dc:title>
</cp:coreProperties>
</file>