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№ _________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льятти, Самарской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Тольятти от 10.07.2018  № 2025-п/1 </w:t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муниципальной программы «Охрана, защита и воспроизводство лесов, расположенных в границах городского округа Тольятти, на 2019-2023 годы»</w:t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bCs/>
          <w:sz w:val="28"/>
          <w:szCs w:val="28"/>
        </w:rPr>
        <w:t>«Охрана, защита и воспроизводство лесов, расположенных в границах городского округа Тольятти, на 2019-2023 годы», утвержденную</w:t>
      </w:r>
      <w:r>
        <w:rPr>
          <w:sz w:val="28"/>
          <w:szCs w:val="28"/>
        </w:rPr>
        <w:t xml:space="preserve"> постановлением администрации городского округа Тольятти от </w:t>
      </w:r>
      <w:r>
        <w:rPr>
          <w:bCs/>
          <w:sz w:val="28"/>
          <w:szCs w:val="28"/>
        </w:rPr>
        <w:t xml:space="preserve"> 10.07.2018 № 2025-п/1 </w:t>
      </w:r>
      <w:r>
        <w:rPr>
          <w:sz w:val="28"/>
          <w:szCs w:val="28"/>
        </w:rPr>
        <w:t>(далее – Программа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газета «Городские ведомости», 2018, 13 июля; 2019,                         8 февраля, 12 февраля, 29 марта, 4 июня, 5 июля, 30 июля, 15 октября,               22 ноября, 20 декабря; 2020, 21 января, 3 марта, 3 апреля, 22 мая, 11 сентября, 6 октября, 30 октября, 15 декабря; 2021, 12 января, 19 марта, 20 апреля,             25 июня, 20 июля, 10 сентября, 19 октября, 3 декабря; 2022, 4 февраля,           1 апреля, </w:t>
      </w:r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 xml:space="preserve"> июля, 9 августа, 28 октября, 27 декабря; 2023, 4 апреля) следующие изменения: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В абзаце втором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рограммы слова «местного самоуправления» заменить словами «местного самоуправления в Российской Федерации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hyperlink r:id="rId2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Программе: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2.1. В пункте 1.1.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толбцах 25, 26 цифры «1 213» заменить цифрами «823»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в столбце 30 цифры «4 769» заменить цифрами «4 379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 В пункте 1.4.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толбцах 25, 26 цифры «1 263» заменить цифрами «277»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в столбце 30 цифры «2 300» заменить цифрами «1 314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. В строке «Итого по задаче 1:»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толбцах 25, 26 цифры «4 069» заменить цифрами «2 693»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в столбце 30 цифры «12 275» заменить цифрами «10 899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2.4. В пункте 4.1.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толбцах 25, 26 цифры «10 790» заменить цифрами «12 166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толбце 30 цифры «37 672» заменить цифрами «39 048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2.5. В строке «Итого по задаче 4:»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толбцах 25, 26 цифры «10 790» заменить цифрами «12 166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толбце 30 цифры «37 969» заменить цифрами «39 345»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Приложении №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: 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олбце 10 пункта 1.1  цифры «38» заменить цифрами «17,47»;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толбце 10 пункта 1.4 цифры «84» заменить цифрами «53»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 </w:t>
      </w:r>
    </w:p>
    <w:p>
      <w:pPr>
        <w:pStyle w:val="ConsPlusNormal1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законную силу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городского округа Дроботова А.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   Н.А. Ренц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dit">
    <w:name w:val="edit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lloword">
    <w:name w:val="helloword"/>
    <w:basedOn w:val="Normal"/>
    <w:qFormat/>
    <w:pPr>
      <w:spacing w:before="0" w:after="120"/>
    </w:pPr>
    <w:rPr>
      <w:rFonts w:ascii="Verdana" w:hAnsi="Verdana" w:cs="Arial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444E74040B09566F8CAC186C741080E6DD67F72B190AF435E3E3FF7E72C640BA839E39D03B034E6F4C0EECWAJ" TargetMode="External"/><Relationship Id="rId3" Type="http://schemas.openxmlformats.org/officeDocument/2006/relationships/hyperlink" Target="consultantplus://offline/ref=AD444E74040B09566F8CAC186C741080E6DD67F72B190AF435E3E3FF7E72C640BA839E39D03B034E6F4C0EECW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34:00Z</dcterms:created>
  <dc:creator>А.Шамин</dc:creator>
  <dc:description/>
  <cp:keywords/>
  <dc:language>en-US</dc:language>
  <cp:lastModifiedBy>Ефимова Анна Николаевна</cp:lastModifiedBy>
  <cp:lastPrinted>2023-05-05T13:16:00Z</cp:lastPrinted>
  <dcterms:modified xsi:type="dcterms:W3CDTF">2023-05-10T12:34:00Z</dcterms:modified>
  <cp:revision>2</cp:revision>
  <dc:subject/>
  <dc:title>МУНИЦИПАЛЬНАЯ АДРЕСНАЯ ПРОГРАММА</dc:title>
</cp:coreProperties>
</file>